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несекрет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нв.№ </w:t>
      </w:r>
      <w:r>
        <w:rPr>
          <w:u w:val="single"/>
          <w:lang w:val="ru-RU"/>
        </w:rPr>
        <w:t>                      Н/С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Экз.№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енинградская область Всеволожский муниципальный район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«токсовское город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ГЕНЕРАЛЬНЫЙ ПЛАН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я о территориальном планировании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института                                                             Щитинский В.А.</w:t>
      </w:r>
    </w:p>
    <w:p>
      <w:pPr>
        <w:pStyle w:val="Normal"/>
        <w:rPr>
          <w:lang w:val="ru-RU"/>
        </w:rPr>
      </w:pPr>
      <w:r>
        <w:rPr>
          <w:lang w:val="ru-RU"/>
        </w:rPr>
        <w:t>доктор архитектуры, професс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инженер института                                                Шалахина Д.Х.</w:t>
      </w:r>
    </w:p>
    <w:p>
      <w:pPr>
        <w:pStyle w:val="Normal"/>
        <w:rPr>
          <w:lang w:val="ru-RU"/>
        </w:rPr>
      </w:pPr>
      <w:r>
        <w:rPr>
          <w:lang w:val="ru-RU"/>
        </w:rPr>
        <w:t>доктор эк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архитектор института                                            Гришечкина И.Е.</w:t>
      </w:r>
    </w:p>
    <w:p>
      <w:pPr>
        <w:pStyle w:val="Normal"/>
        <w:rPr>
          <w:lang w:val="ru-RU"/>
        </w:rPr>
      </w:pPr>
      <w:r>
        <w:rPr>
          <w:lang w:val="ru-RU"/>
        </w:rPr>
        <w:t>почетный архитектор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ПМ-1                                                           Енина О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ный архитектор проекта                                               Олейников В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– Токс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1г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1. общие положения.. 3</w:t>
      </w:r>
    </w:p>
    <w:p>
      <w:pPr>
        <w:pStyle w:val="Normal"/>
        <w:rPr>
          <w:lang w:val="ru-RU"/>
        </w:rPr>
      </w:pPr>
      <w:r>
        <w:rPr>
          <w:lang w:val="ru-RU"/>
        </w:rPr>
        <w:t>2. Цели и задачи проекта.. 6</w:t>
      </w:r>
    </w:p>
    <w:p>
      <w:pPr>
        <w:pStyle w:val="Normal"/>
        <w:rPr>
          <w:lang w:val="ru-RU"/>
        </w:rPr>
      </w:pPr>
      <w:r>
        <w:rPr>
          <w:lang w:val="ru-RU"/>
        </w:rPr>
        <w:t>3. Мероприятия по территориальному планированию.... 7</w:t>
      </w:r>
    </w:p>
    <w:p>
      <w:pPr>
        <w:pStyle w:val="Normal"/>
        <w:rPr>
          <w:lang w:val="ru-RU"/>
        </w:rPr>
      </w:pPr>
      <w:r>
        <w:rPr>
          <w:lang w:val="ru-RU"/>
        </w:rPr>
        <w:t>3.1. Мероприятия по развитию и размещению объектов капитального строительства местного значения  7</w:t>
      </w:r>
    </w:p>
    <w:p>
      <w:pPr>
        <w:pStyle w:val="Normal"/>
        <w:rPr>
          <w:lang w:val="ru-RU"/>
        </w:rPr>
      </w:pPr>
      <w:r>
        <w:rPr>
          <w:lang w:val="ru-RU"/>
        </w:rPr>
        <w:t>3.1.1  Жилищный фонд. 7</w:t>
      </w:r>
    </w:p>
    <w:p>
      <w:pPr>
        <w:pStyle w:val="Normal"/>
        <w:rPr>
          <w:lang w:val="ru-RU"/>
        </w:rPr>
      </w:pPr>
      <w:r>
        <w:rPr>
          <w:lang w:val="ru-RU"/>
        </w:rPr>
        <w:t>3.1.2 Социальная инфраструктура. 9</w:t>
      </w:r>
    </w:p>
    <w:p>
      <w:pPr>
        <w:pStyle w:val="Normal"/>
        <w:rPr>
          <w:lang w:val="ru-RU"/>
        </w:rPr>
      </w:pPr>
      <w:r>
        <w:rPr>
          <w:lang w:val="ru-RU"/>
        </w:rPr>
        <w:t>3.1.3 Транспортная инфраструктура. 10</w:t>
      </w:r>
    </w:p>
    <w:p>
      <w:pPr>
        <w:pStyle w:val="Normal"/>
        <w:rPr>
          <w:lang w:val="ru-RU"/>
        </w:rPr>
      </w:pPr>
      <w:r>
        <w:rPr>
          <w:lang w:val="ru-RU"/>
        </w:rPr>
        <w:t>3.1.4 Инженерная инфраструктура. 12</w:t>
      </w:r>
    </w:p>
    <w:p>
      <w:pPr>
        <w:pStyle w:val="Normal"/>
        <w:rPr>
          <w:lang w:val="ru-RU"/>
        </w:rPr>
      </w:pPr>
      <w:r>
        <w:rPr>
          <w:lang w:val="ru-RU"/>
        </w:rPr>
        <w:t>3.2 Мероприятия по инженерная подготовка территории.. 15</w:t>
      </w:r>
    </w:p>
    <w:p>
      <w:pPr>
        <w:pStyle w:val="Normal"/>
        <w:rPr>
          <w:lang w:val="ru-RU"/>
        </w:rPr>
      </w:pPr>
      <w:r>
        <w:rPr>
          <w:lang w:val="ru-RU"/>
        </w:rPr>
        <w:t>3.3 Мероприятия по развитию зеленых насаждений общего пользования. 16</w:t>
      </w:r>
    </w:p>
    <w:p>
      <w:pPr>
        <w:pStyle w:val="Normal"/>
        <w:rPr>
          <w:lang w:val="ru-RU"/>
        </w:rPr>
      </w:pPr>
      <w:r>
        <w:rPr>
          <w:lang w:val="ru-RU"/>
        </w:rPr>
        <w:t>3.4 Мероприятия по сохранению и регенерации культурного наследия. 17</w:t>
      </w:r>
    </w:p>
    <w:p>
      <w:pPr>
        <w:pStyle w:val="Normal"/>
        <w:rPr>
          <w:lang w:val="ru-RU"/>
        </w:rPr>
      </w:pPr>
      <w:r>
        <w:rPr>
          <w:lang w:val="ru-RU"/>
        </w:rPr>
        <w:t>3.5 Мероприятия по улучшению экологической обстановки и охране окружающей среды.. 19</w:t>
      </w:r>
    </w:p>
    <w:p>
      <w:pPr>
        <w:pStyle w:val="Normal"/>
        <w:rPr>
          <w:lang w:val="ru-RU"/>
        </w:rPr>
      </w:pPr>
      <w:r>
        <w:rPr>
          <w:lang w:val="ru-RU"/>
        </w:rPr>
        <w:t>4. Предложения по измению границ муниципального образования и населенных пунктов.. 20</w:t>
      </w:r>
    </w:p>
    <w:p>
      <w:pPr>
        <w:pStyle w:val="Normal"/>
        <w:rPr/>
      </w:pPr>
      <w:r>
        <w:rPr>
          <w:b/>
          <w:bCs/>
          <w:lang w:val="ru-RU"/>
        </w:rPr>
        <w:t>4.1. Описание границ Токсовского городского поселения</w:t>
      </w:r>
      <w:r>
        <w:rPr>
          <w:lang w:val="ru-RU"/>
        </w:rPr>
        <w:t>.. 20</w:t>
      </w:r>
    </w:p>
    <w:p>
      <w:pPr>
        <w:pStyle w:val="Normal"/>
        <w:rPr/>
      </w:pPr>
      <w:r>
        <w:rPr>
          <w:b/>
          <w:bCs/>
          <w:lang w:val="ru-RU"/>
        </w:rPr>
        <w:t>4.2. Проектные предложения по установлению границ населенных пунктов Токсовского городского поселения</w:t>
      </w:r>
      <w:r>
        <w:rPr>
          <w:lang w:val="ru-RU"/>
        </w:rPr>
        <w:t>.. 25</w:t>
      </w:r>
    </w:p>
    <w:p>
      <w:pPr>
        <w:pStyle w:val="Normal"/>
        <w:rPr>
          <w:lang w:val="ru-RU"/>
        </w:rPr>
      </w:pPr>
      <w:r>
        <w:rPr>
          <w:lang w:val="ru-RU"/>
        </w:rPr>
        <w:t>5. Учет интересов российской федерации, ленинградской области, МО «Всеволожский муниципальный район» при осуществлении градостроительной деятельности на территории МО «Токсовское городское поселение». 29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b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1.Настоящим Генеральным планом, подготовленным в соответствии с федеральным законодательством, законодательством Ленинградской области и Уставом муниципального образования «Токсовское городское поселение» Всеволожского муниципального района Ленинградской области осуществляются полномочия муниципального образования «Токсовское городское поселение» Всеволожского муниципального района Ленинградской области в части территориального план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2. Генеральный план муниципального образования - документ, определяющий стратегию его развития и формирования градостроительных систем зонирования, расселения, планировочной структуры, архитектурно-пространственной композиции, обслуживания и организации отдыха населения, инженерного и транспортного обеспечения.</w:t>
      </w:r>
    </w:p>
    <w:p>
      <w:pPr>
        <w:pStyle w:val="Normal"/>
        <w:rPr>
          <w:lang w:val="ru-RU"/>
        </w:rPr>
      </w:pPr>
      <w:r>
        <w:rPr>
          <w:lang w:val="ru-RU"/>
        </w:rPr>
        <w:t>3. Правовыми основами разработки муниципального образования «Токсовское городское поселение» (далее МО «Токсовское городское поселение»)  являются Градостроительный кодекс Российской Федерации (от 29 декабря 2004 года № 190-ФЗ), Федеральный закон «О введении в действие Градостроительного кодекса Российской Федерации (от 29 декабря 2004 года № 191-ФЗ).</w:t>
      </w:r>
    </w:p>
    <w:p>
      <w:pPr>
        <w:pStyle w:val="Normal"/>
        <w:rPr>
          <w:lang w:val="ru-RU"/>
        </w:rPr>
      </w:pPr>
      <w:r>
        <w:rPr>
          <w:lang w:val="ru-RU"/>
        </w:rPr>
        <w:t>4.  Проект Генерального плана муниципального образования «Токсовское городское поселение» (далее МО «Токсовское городское поселение») выполнен ФГУП «Российский научно-исследовательский институт Урбанистики» по заказу Администрации МО «Токсовское городское поселение»  на основании муниципального контракта  №7047 от 23.10.2007г.</w:t>
      </w:r>
    </w:p>
    <w:p>
      <w:pPr>
        <w:pStyle w:val="Normal"/>
        <w:rPr>
          <w:lang w:val="ru-RU"/>
        </w:rPr>
      </w:pPr>
      <w:r>
        <w:rPr>
          <w:lang w:val="ru-RU"/>
        </w:rPr>
        <w:t>6. Проект генерального плана МО «Токсовское городское поселение» учитывает стратегические решения, принятые в проекте «Схемы территориального планирования Всеволожского района», подготовленном «ОАО НИИПГрадостроительства» в 2010 году.</w:t>
      </w:r>
    </w:p>
    <w:p>
      <w:pPr>
        <w:pStyle w:val="Normal"/>
        <w:rPr>
          <w:lang w:val="ru-RU"/>
        </w:rPr>
      </w:pPr>
      <w:r>
        <w:rPr>
          <w:lang w:val="ru-RU"/>
        </w:rPr>
        <w:t>7. Расчетные этапы территориального планирования, приятые в Генеральном плане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I этап - первая очередь территориального планирования – 2011-2020 гг.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II этап - расчетный срок территориального планирования – 2021-2030 гг.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ерспективное развитие – за пределами расчетного срока – 2031-2050 гг.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8. Генеральный план содержит положения о территориальном планировании, содержащие  перечень мероприятий по территориальному планированию, и соответствующие графические материалы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9. В целях утверждения генерального плана подготовлены соответствующие материалы по обоснованию проекта в текстовой форме и в виде карт (схем).</w:t>
      </w:r>
    </w:p>
    <w:p>
      <w:pPr>
        <w:pStyle w:val="Normal"/>
        <w:rPr>
          <w:lang w:val="ru-RU"/>
        </w:rPr>
      </w:pPr>
      <w:r>
        <w:rPr>
          <w:lang w:val="ru-RU"/>
        </w:rPr>
        <w:t>10. Графическая часть проекта выполнена на сертифицированной электронной топографической основе в масштабе 1:10000, разработанной ЗАО «Лимб» Картографические работы выполнены в геоинформационной системе ArcGIS 9.2.</w:t>
      </w:r>
    </w:p>
    <w:p>
      <w:pPr>
        <w:pStyle w:val="Normal"/>
        <w:rPr>
          <w:lang w:val="ru-RU"/>
        </w:rPr>
      </w:pPr>
      <w:r>
        <w:rPr>
          <w:lang w:val="ru-RU"/>
        </w:rPr>
        <w:t>11. Границы всех видов зон, территорий и объектов в составе Генерального плана муниципального образования мо «Токсовское городское поселение» установлены путем отображения их местоположения на Схемах с точностью, соответствующей масштабу Схемы (её топографической основы), на которой они отображены.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Общая характеристика территории:</w:t>
      </w:r>
    </w:p>
    <w:p>
      <w:pPr>
        <w:pStyle w:val="Normal"/>
        <w:rPr>
          <w:lang w:val="ru-RU"/>
        </w:rPr>
      </w:pPr>
      <w:r>
        <w:rPr>
          <w:lang w:val="ru-RU"/>
        </w:rPr>
        <w:t>1. В соответствии с Уставом муниципального образования «Токсовское городское поселение» (принят решением совета депутатов муниципального образования «Токсовское городское поселение» от 07 декабря 2005 года №15) официальное наименование муниципального образования: полное – муниципальное образование «Токсовское городское поселение» Всеволожского муниципального района Ленинградской области, сокращенное – МО «Токсовское городское поселение». Данные наименования для применения в муниципальных правовых актах и документах равнозначны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2. МО «Токсовское городское поселение» административно входит в состав муниципального образования «Всеволожский муниципальный район»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3. Административный центр МО «Токсовское городское поселение» – городской посёлок Токсово.</w:t>
      </w:r>
    </w:p>
    <w:p>
      <w:pPr>
        <w:pStyle w:val="Normal"/>
        <w:rPr>
          <w:lang w:val="ru-RU"/>
        </w:rPr>
      </w:pPr>
      <w:r>
        <w:rPr>
          <w:lang w:val="ru-RU"/>
        </w:rPr>
        <w:t>Также согласно закону  Ленинградской области № 17-ОЗ от 10.03.2004 года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в границы МО «Токсовское городское поселение» входит поселок Новое Токсово  и  деревни Рапполово,  Кавголово. Также в границах МО «Токсовское городское поселение», на землях обороны, располагается военный городок Лехтуси.</w:t>
      </w:r>
    </w:p>
    <w:p>
      <w:pPr>
        <w:pStyle w:val="Normal"/>
        <w:rPr>
          <w:lang w:val="ru-RU"/>
        </w:rPr>
      </w:pPr>
      <w:r>
        <w:rPr>
          <w:lang w:val="ru-RU"/>
        </w:rPr>
        <w:t>При этом согласно Уставу Токсовского городского поселения и справочнику административно-территориального деления Ленинградской области в состав поселения включается также деревни Варкалово и Аудио, находящаяся на территории МО «Кузьмоловское городское поселение».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законодательством Ленинградской области необходимо внести изменения в местные нормативно-правовые акты и учесть фактическое месторасположение деревни Варкалово в документах территориального планирования.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Основные стратегические направления социально-экономического развития муниципального образования:</w:t>
      </w:r>
    </w:p>
    <w:p>
      <w:pPr>
        <w:pStyle w:val="Normal"/>
        <w:rPr>
          <w:lang w:val="ru-RU"/>
        </w:rPr>
      </w:pPr>
      <w:r>
        <w:rPr>
          <w:lang w:val="ru-RU"/>
        </w:rPr>
        <w:t>1. Основной потенциал развития МО «Токсовское городское поселение»  заключается в его богатых природных рекреационных ресурсах в сочетании с в выгодным расположении в зоне Санкт-Петербургской агломерации. При этом основные направления территориального планирования муниципального образования -  развитие туристско-рекреационных зон и зон жилой застройки для постоянного и сезонного проживания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>2. Решающим значением для развития МО «Токсовское городское поселение»   станет строительство федеральных спортивных объектов – центра Ассоциации зимних олимпийских видов спорта и Федерального тренировочного центра «Токсово». Создание таких объектов неизбежно повлечет за собой значительные капитальные вложения в развитие инфраструктуры поселения, сферы обслуживания, досуга и развлечений, что, как мультипликативный эффект, даст дополнительный стимул для развития уже существующих спортивно-оздоровительных баз и строительства новых.</w:t>
      </w:r>
    </w:p>
    <w:p>
      <w:pPr>
        <w:pStyle w:val="Normal"/>
        <w:rPr>
          <w:lang w:val="ru-RU"/>
        </w:rPr>
      </w:pPr>
      <w:r>
        <w:rPr>
          <w:lang w:val="ru-RU"/>
        </w:rPr>
        <w:t>3. В перспективе в МО «Токсовское городское поселение» будет формироваться сектор не только кратковременной рекреации, но и туристической деятельности различных направлений - спортивного, событийного, экологического, делового, этнографического туризма.</w:t>
      </w:r>
    </w:p>
    <w:p>
      <w:pPr>
        <w:pStyle w:val="Normal"/>
        <w:rPr>
          <w:lang w:val="ru-RU"/>
        </w:rPr>
      </w:pPr>
      <w:r>
        <w:rPr>
          <w:lang w:val="ru-RU"/>
        </w:rPr>
        <w:t>4. Комплексное развитие территории поселения, связанное с улучшением качества среды проживания и развитием увеличением мест приложения труда, повысит привлекательность территории поселения для постоянного проживания.</w:t>
      </w:r>
    </w:p>
    <w:p>
      <w:pPr>
        <w:pStyle w:val="Normal"/>
        <w:rPr>
          <w:lang w:val="ru-RU"/>
        </w:rPr>
      </w:pPr>
      <w:r>
        <w:rPr>
          <w:lang w:val="ru-RU"/>
        </w:rPr>
        <w:t>5. С учётом планируемых параметров естественного движения населения и прогноза  увеличения миграционной активности – прогнозируется увеличение численности населения поселения. Численность постоянного зарегистрированного населения к 2020 году составит 10,3 тыс.человек, к 2030 году – 21,0 тыс.чел. При этом Токсовское городское поселение по-прежнему будет характеризоваться высокой долей незарегистрированного постоянного и сезонного населения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6. Дополнительные возможности территориального планирования МО «Токсовского городского поселения» связаны с освоением части территорий в/ч 33491 (Ржевский военный полигон). </w:t>
      </w:r>
    </w:p>
    <w:p>
      <w:pPr>
        <w:pStyle w:val="Normal"/>
        <w:rPr>
          <w:lang w:val="ru-RU"/>
        </w:rPr>
      </w:pPr>
      <w:r>
        <w:rPr>
          <w:lang w:val="ru-RU"/>
        </w:rPr>
        <w:t>Южная часть в/ч 33491 (Ржевский военный полигон), входящая в Токсовское городское поселение, расположена близко к г.Санкт-Петербургу и другим активно развивающимся инвестиционным зонам, прилегающим к границам полигона. На его территории относительно хорошо развита сеть автодорог и инженерных коммуникаций (особенно между Всеволожском и Токсово), что предопределяет его возможное активное  первоочередное освоение. На сегодняшний день территории полигона восточнее г.п.Токсово и севернее п.Новое Токсово уже застраиваются дачными домами.</w:t>
      </w:r>
    </w:p>
    <w:p>
      <w:pPr>
        <w:pStyle w:val="Normal"/>
        <w:rPr>
          <w:lang w:val="ru-RU"/>
        </w:rPr>
      </w:pPr>
      <w:r>
        <w:rPr>
          <w:lang w:val="ru-RU"/>
        </w:rPr>
        <w:t>Функциональное зонирование части полигона на территории МО «Токсовское городское поселение» определяется уже сложившейся рекреационной специализацией. Целесообразно развитие дачного, коттеджного строительства, объектов физкультурно-спортивного назначения путём расширения сложившегося ареала этой специализации в районе г.п.Токсово, п.Новое Токсово и военного городска Лехтуси. В проекте генерального плана предлагается вариант территориального планирования территории муниципального образования, где под перспективную жилую застройку дополнительно выделено 274 га на территориях сегодня занятых военным полигоном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2. Цели и задачи проекта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план обеспечивает нормативно-правовые основы территориального развития МО «Токсовское городское поселение».</w:t>
      </w:r>
    </w:p>
    <w:p>
      <w:pPr>
        <w:pStyle w:val="Normal"/>
        <w:rPr>
          <w:lang w:val="ru-RU"/>
        </w:rPr>
      </w:pPr>
      <w:r>
        <w:rPr>
          <w:lang w:val="ru-RU"/>
        </w:rPr>
        <w:t>Территориальное планирование МО «Токсовское городское поселение» осуществляется в целях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беспечения устойчивого развития МО «Токсовское городское поселение»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оздания комфортной среды жизнедеятельности, повышения качества городской среды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охранение и рациональное использование всех ресурсов МО «Токсовское городское поселение»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сохранения исторической среды и регенерации исторического и культурного наследия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развития инженерной, транспортной и социальной инфраструктур; 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обеспечения учета интересов Российской Федерации, Ленинградской области, МО «Всеволожский муниципальный район», интересов жителей МО «Токсовское городское поселение» и их объединений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задачи Генерального плана МО «Токсовское городское поселение»: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комплексная оценка территории в целях обеспечения эффективного использования земельных,  водных,  рекреационных ресурсов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определение роли МО «Токсовское городское поселение» в системе расселения МО «Всеволожский муниципальный район» и Ленинградской области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функциональное зонирование территории, исходя из совокупности социальных, экономических, экологических и иных факторов в целях обеспечения устойчивого развития территории с учетом сложившейся ситуации и перспективных направлений социально-экономического развития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учет интересов Российской Федерации, Ленинградской области, МО «Всеволожский муниципальный район» при осуществлении градостроительной деятельности на территории МО «Токсовское городское поселение»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ыделение зон с особыми условиями использования территории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азвитие социальной инфраструктуры местного значения в рамках полномочий местного самоуправления для достижения нормативного уровня обеспеченности населения учреждениями культурно-бытового обслуживания,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азвитие туристической инфраструктуры и туристско-рекреационных зон,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развитие инженерной инфраструктуры местного значения в рамках полномочий местного самоуправления – энергоснабжения, водоснабжения, водоотведения, связи – с целью повышения надежности инженерных систем, качества предоставляемых услуг, обеспечения потребностей существующих и новых потребителей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охрана окружающей среды, соблюдение режима территорий, выполняющих средозащитные и санитарно-гигиенические функции; </w:t>
      </w:r>
    </w:p>
    <w:p>
      <w:pPr>
        <w:pStyle w:val="Normal"/>
        <w:rPr>
          <w:lang w:val="ru-RU"/>
        </w:rPr>
      </w:pPr>
      <w:r>
        <w:rPr>
          <w:lang w:val="ru-RU"/>
        </w:rPr>
        <w:t>10.  государственная охрана, сохранение, использование и популяризация объектов культурного наследия (памятников истории и культуры), расположенных на территории МО «Токсовское городское поселение»»;</w:t>
      </w:r>
    </w:p>
    <w:p>
      <w:pPr>
        <w:pStyle w:val="Normal"/>
        <w:rPr>
          <w:lang w:val="ru-RU"/>
        </w:rPr>
      </w:pPr>
      <w:r>
        <w:rPr>
          <w:lang w:val="ru-RU"/>
        </w:rPr>
        <w:t>11.  разработка мероприятий по предотвращению возникновения чрезвычайных ситуаций природного и техногенного характера и защите от них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 Мероприятия по территориальному планированию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1. Мероприятия по развитию и размещению объектов капитального строительства местного знач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3.1.1  Жилищный фонд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Мероприятия по развитию жилищного фонда на территории МО «Токсовское городское поселение»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 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b/>
          <w:bCs/>
          <w:lang w:val="ru-RU"/>
        </w:rPr>
        <w:t>1.      г.п. Токсов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1.   Переселение населения, проживающего в ветхом и аварийном фонде (5,2тыс.м2), реконструкция территорий, занимаемых ветхим и аварийным фондом.</w:t>
      </w:r>
    </w:p>
    <w:p>
      <w:pPr>
        <w:pStyle w:val="Normal"/>
        <w:rPr>
          <w:lang w:val="ru-RU"/>
        </w:rPr>
      </w:pPr>
      <w:r>
        <w:rPr>
          <w:lang w:val="ru-RU"/>
        </w:rPr>
        <w:t>1.2.   В условиях имеющихся территориальных ограничений в границах г.п.Токсово требуется реконструкция территории современной жилой застройки путем ее уплотнения  с учетом сохранения исторически сложившейся среды и планировочной структуры.</w:t>
      </w:r>
    </w:p>
    <w:p>
      <w:pPr>
        <w:pStyle w:val="Normal"/>
        <w:rPr>
          <w:lang w:val="ru-RU"/>
        </w:rPr>
      </w:pPr>
      <w:r>
        <w:rPr>
          <w:lang w:val="ru-RU"/>
        </w:rPr>
        <w:t>1.3.   Для размещения нового жилищного строительства выделены на 1 очередь территориального планирования – территории в центре поселка (12 га) и три участка на востоке поселка у оз.Вероярви (3,5 га, 4га, 4га).</w:t>
      </w:r>
    </w:p>
    <w:p>
      <w:pPr>
        <w:pStyle w:val="Normal"/>
        <w:rPr>
          <w:lang w:val="ru-RU"/>
        </w:rPr>
      </w:pPr>
      <w:r>
        <w:rPr>
          <w:lang w:val="ru-RU"/>
        </w:rPr>
        <w:t>1.4.   В центре поселка будут сформированы зоны многоквартирной жилой застройки, у озера – зоны индивидуальной коттеджной застройки.</w:t>
      </w:r>
    </w:p>
    <w:p>
      <w:pPr>
        <w:pStyle w:val="Normal"/>
        <w:rPr>
          <w:lang w:val="ru-RU"/>
        </w:rPr>
      </w:pPr>
      <w:r>
        <w:rPr>
          <w:lang w:val="ru-RU"/>
        </w:rPr>
        <w:t>1.5.   На расчетный срок планируется реконструкция территории бывшей воинской части в центре поселка под среднеэтажную застройку (40 га).</w:t>
      </w:r>
    </w:p>
    <w:p>
      <w:pPr>
        <w:pStyle w:val="Normal"/>
        <w:rPr>
          <w:lang w:val="ru-RU"/>
        </w:rPr>
      </w:pPr>
      <w:r>
        <w:rPr>
          <w:lang w:val="ru-RU"/>
        </w:rPr>
        <w:t>1.6.   Дополнительно предлагается освоение территорий в/ч 33491 (Ржевский военный полигон), прилегающих к югу поселка, под индивидуальное жилищное строительство, к 2030 году – 156 га, в том числе 70 га к 2020 году.</w:t>
      </w:r>
    </w:p>
    <w:p>
      <w:pPr>
        <w:pStyle w:val="Normal"/>
        <w:rPr>
          <w:lang w:val="ru-RU"/>
        </w:rPr>
      </w:pPr>
      <w:r>
        <w:rPr>
          <w:lang w:val="ru-RU"/>
        </w:rPr>
        <w:t>1.7.   Общий объем нового строительства по 2 варианту до 2020 года составит 162,5 тыс.м2, к 2030 года 434,9 тыс.м2;</w:t>
      </w:r>
    </w:p>
    <w:p>
      <w:pPr>
        <w:pStyle w:val="Normal"/>
        <w:rPr>
          <w:lang w:val="ru-RU"/>
        </w:rPr>
      </w:pPr>
      <w:r>
        <w:rPr>
          <w:lang w:val="ru-RU"/>
        </w:rPr>
        <w:t>1.8.   Средняя плотность индивидуальной застройки 1200 м2/га (при среднем размере участков 0,2 га.), среднеэтажной – 5400 м2/га.</w:t>
      </w:r>
    </w:p>
    <w:p>
      <w:pPr>
        <w:pStyle w:val="Normal"/>
        <w:rPr>
          <w:lang w:val="ru-RU"/>
        </w:rPr>
      </w:pPr>
      <w:r>
        <w:rPr>
          <w:lang w:val="ru-RU"/>
        </w:rPr>
        <w:t>1.9.   Средняя жилищная обеспеченность в многоквартирном фонде проектом принимается  на расчетный срок 30 м2/чел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 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lang w:val="ru-RU"/>
        </w:rPr>
        <w:t>2.      д.Рапполов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.1.   Переселение населения, проживающего в ветхом и аварийном фонде (4,1тыс.м2), реконструкция территорий, занимаемых ветхим и аварийным фондом.</w:t>
      </w:r>
    </w:p>
    <w:p>
      <w:pPr>
        <w:pStyle w:val="Normal"/>
        <w:rPr>
          <w:lang w:val="ru-RU"/>
        </w:rPr>
      </w:pPr>
      <w:r>
        <w:rPr>
          <w:lang w:val="ru-RU"/>
        </w:rPr>
        <w:t>2.2.   Под новое жилищное строительство предлагается осваивать земли сельскохозяйственного назначения, передаваемые  ООО «Совхоз Ручьи» севернее современной территории деревни. Под индивидуальное строительство  - к 2030 году  81,5га (в том числе 59,5 га к 2020 году) и под малоэтажное многоквартирное строительство  - 9 га предлагается полностью освоить к 2020 году.</w:t>
      </w:r>
    </w:p>
    <w:p>
      <w:pPr>
        <w:pStyle w:val="Normal"/>
        <w:rPr>
          <w:lang w:val="ru-RU"/>
        </w:rPr>
      </w:pPr>
      <w:r>
        <w:rPr>
          <w:lang w:val="ru-RU"/>
        </w:rPr>
        <w:t>2.3.   Также под индивидуальное жилищное строительство передаются земли сельскохозяйственного назначения ФГУП «Питомник  лабораторных животных РАМН» западнее деревни – 115га (в том числе к 2020году – 58,4 га).</w:t>
      </w:r>
    </w:p>
    <w:p>
      <w:pPr>
        <w:pStyle w:val="Normal"/>
        <w:rPr>
          <w:lang w:val="ru-RU"/>
        </w:rPr>
      </w:pPr>
      <w:r>
        <w:rPr>
          <w:lang w:val="ru-RU"/>
        </w:rPr>
        <w:t>2.4.   Общий объем нового строительства к 2030 году -  138,5 тыс.м2, в т.ч. в том числе на 1 очередь (до 2020 года) -  78,5 тыс.м2.</w:t>
      </w:r>
    </w:p>
    <w:p>
      <w:pPr>
        <w:pStyle w:val="Normal"/>
        <w:rPr>
          <w:lang w:val="ru-RU"/>
        </w:rPr>
      </w:pPr>
      <w:r>
        <w:rPr>
          <w:lang w:val="ru-RU"/>
        </w:rPr>
        <w:t>2.5.   Средняя плотность индивидуальной застройки 1200 м2/га (при среднем размере участков 0,2 га.), малоэтажной многоквартирной застройки 4000 м2/га, многоэтажной – 5400 м2/га.</w:t>
      </w:r>
    </w:p>
    <w:p>
      <w:pPr>
        <w:pStyle w:val="Normal"/>
        <w:rPr>
          <w:lang w:val="ru-RU"/>
        </w:rPr>
      </w:pPr>
      <w:r>
        <w:rPr>
          <w:lang w:val="ru-RU"/>
        </w:rPr>
        <w:t>2.6.   Средняя жилищная обеспеченность в многоквартирном фонде проектом принимается  на расчетный срок 30 м2/чел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 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ru-RU"/>
        </w:rPr>
        <w:t>3.      п.Новое Токсов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3.1.   Предлагается значительное развитие жилищного строительства в п.Новое Токсово</w:t>
      </w:r>
    </w:p>
    <w:p>
      <w:pPr>
        <w:pStyle w:val="Normal"/>
        <w:rPr>
          <w:lang w:val="ru-RU"/>
        </w:rPr>
      </w:pPr>
      <w:r>
        <w:rPr>
          <w:lang w:val="ru-RU"/>
        </w:rPr>
        <w:t>3.2.   Предлагается под первоочередное освоение для строительства индивидуального жилья предлагается 35 га у автодороги направлением Санкт-Петербург-Токсово-Матокса.</w:t>
      </w:r>
    </w:p>
    <w:p>
      <w:pPr>
        <w:pStyle w:val="Normal"/>
        <w:rPr>
          <w:lang w:val="ru-RU"/>
        </w:rPr>
      </w:pPr>
      <w:r>
        <w:rPr>
          <w:lang w:val="ru-RU"/>
        </w:rPr>
        <w:t>3.3.   Также дополнительно предлагается освоение переводимых территорий в/ч 33491 (Ржевский военный полигон), прилегающих к поселку, под индивидуальное жилищное строительство (к 2030 году – 157,4 га, в т.ч. к 2020 году – 71,4 га) и малоэтажное многоквартирное (к 2030 году - 30 га, в т.ч. к 2020 году – 18 га).</w:t>
      </w:r>
    </w:p>
    <w:p>
      <w:pPr>
        <w:pStyle w:val="Normal"/>
        <w:rPr>
          <w:lang w:val="ru-RU"/>
        </w:rPr>
      </w:pPr>
      <w:r>
        <w:rPr>
          <w:lang w:val="ru-RU"/>
        </w:rPr>
        <w:t>3.4.   Общий объем нового строительства по 2 варианту до 2030 году составит 302,9 тыс.м2, к 2030 года 154,1 тыс.м2;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ru-RU"/>
        </w:rPr>
        <w:t>4.      д.Кавголов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4.1.   В д.Кавголово под новую индивидуальную жилую застройку предлагается освоить 14 га.</w:t>
      </w:r>
    </w:p>
    <w:p>
      <w:pPr>
        <w:pStyle w:val="Normal"/>
        <w:rPr>
          <w:lang w:val="ru-RU"/>
        </w:rPr>
      </w:pPr>
      <w:r>
        <w:rPr>
          <w:lang w:val="ru-RU"/>
        </w:rPr>
        <w:t>4.2.   Общий объем нового строительства к 2030 году 4,8 тыс.м2, в том числе к 2020 году – 2,4 тыс.м2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795"/>
        <w:gridCol w:w="945"/>
        <w:gridCol w:w="900"/>
        <w:gridCol w:w="975"/>
        <w:gridCol w:w="840"/>
        <w:gridCol w:w="900"/>
        <w:gridCol w:w="900"/>
        <w:gridCol w:w="975"/>
        <w:gridCol w:w="795"/>
      </w:tblGrid>
      <w:tr>
        <w:trPr/>
        <w:tc>
          <w:tcPr>
            <w:tcW w:w="16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7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ца 4.1.7</w:t>
            </w:r>
          </w:p>
        </w:tc>
      </w:tr>
      <w:tr>
        <w:trPr/>
        <w:tc>
          <w:tcPr>
            <w:tcW w:w="9645" w:type="dxa"/>
            <w:gridSpan w:val="10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инамика жилищного фонда МО «Токсовское городское поселение»</w:t>
            </w:r>
          </w:p>
        </w:tc>
      </w:tr>
      <w:tr>
        <w:trPr/>
        <w:tc>
          <w:tcPr>
            <w:tcW w:w="16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660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г</w:t>
            </w:r>
          </w:p>
        </w:tc>
        <w:tc>
          <w:tcPr>
            <w:tcW w:w="3570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г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.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е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е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Токсов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3,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6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5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8,8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6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4,9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1,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9,4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8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4,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5,5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Кавголов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4,1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,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2,9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,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7,4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36,6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4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510,8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835,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4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026,4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350,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26,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3.1.2 Социальная инфраструкту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ероприятия по развитию системы объектов социальной инфраструктуры местного значения поселения</w:t>
      </w:r>
    </w:p>
    <w:tbl>
      <w:tblPr>
        <w:tblW w:w="99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6345"/>
        <w:gridCol w:w="1530"/>
        <w:gridCol w:w="1515"/>
      </w:tblGrid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селенный пункт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ок реализации, год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культуры клубного типа с киноконцертным залом и библиотекой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культуры клубного типа (с организацией на его базе этнографического центра с использованием опыта финского фольклорного коллектива "Рентюшки"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культуры клубного тип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территории для организации массовых культурных мероприятий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территории для организации массовых культурных мероприятий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территории для организации массовых культурных мероприятий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массовый спорт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ниверсального спортивного зал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ниверсального спортивного зал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ниверсального спортивного зал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изкультурно-оздоровительного комплекс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с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  модульных спортивных площадок с искусственным покрытие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модульной спортивной площадки с искусственным покрытие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модульной спортивной площадки с искусственным покрытие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Кавгол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модульной спортивной площадки с искусственным покрытие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52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6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изкультурно-оздоровительного комплекса с бассейном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1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3.1.3 Транспортная инфраструктура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ероприятия по развитию инфраструктуры автомобильного транспорта местного знач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Генпланом предусматриваются нижеследующие мероприятия по развитию улично-дорожной сети населенных пунктов, относящиеся к муниципальным затратам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I-я очередь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Реконструкция Ленинградского шоссе, ул. Советов, протяженность – 6,5 км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троительство жилых улиц в районе поселка Новое Токсово – 4,0 км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троительство жилых улиц в районе деревни Рапполово – 4,5 км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троительство жилых улиц в юго-западной части городского поселка  Токсово – 1,5 км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Благоустройство существующей улично-дорожной сети городского поселка  Токсово, общая протяженность – 30 км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четный срок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троительство жилых улиц в районе юго-восточной части городского поселка Токсово, общая протяженность – 5,0 км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авершение благоустройства существующей улично-дорожной сети, общая протяженность – 20,5 км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а период расчетного срока протяженность нового строительства составит 15,0 км.</w:t>
      </w:r>
    </w:p>
    <w:p>
      <w:pPr>
        <w:pStyle w:val="Normal"/>
        <w:rPr>
          <w:lang w:val="ru-RU"/>
        </w:rPr>
      </w:pPr>
      <w:r>
        <w:rPr>
          <w:lang w:val="ru-RU"/>
        </w:rPr>
        <w:t>Общая протяженность улично-дорожной сети составит 170,0 км.</w:t>
      </w:r>
    </w:p>
    <w:p>
      <w:pPr>
        <w:pStyle w:val="Normal"/>
        <w:rPr>
          <w:lang w:val="ru-RU"/>
        </w:rPr>
      </w:pPr>
      <w:r>
        <w:rPr>
          <w:lang w:val="ru-RU"/>
        </w:rPr>
        <w:t>Таблица 2.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улично-дорожной сети по периодам развития</w:t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993"/>
        <w:gridCol w:w="1078"/>
        <w:gridCol w:w="1484"/>
        <w:gridCol w:w="1422"/>
        <w:gridCol w:w="1498"/>
      </w:tblGrid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змер.</w:t>
            </w:r>
          </w:p>
        </w:tc>
        <w:tc>
          <w:tcPr>
            <w:tcW w:w="148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щ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ожение</w:t>
            </w:r>
          </w:p>
        </w:tc>
        <w:tc>
          <w:tcPr>
            <w:tcW w:w="1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чередь</w:t>
            </w:r>
          </w:p>
        </w:tc>
        <w:tc>
          <w:tcPr>
            <w:tcW w:w="14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че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женность улично-дорожной сети, всего:</w:t>
            </w:r>
          </w:p>
        </w:tc>
        <w:tc>
          <w:tcPr>
            <w:tcW w:w="107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48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  <w:tc>
          <w:tcPr>
            <w:tcW w:w="14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,0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магистралей</w:t>
            </w:r>
          </w:p>
        </w:tc>
        <w:tc>
          <w:tcPr>
            <w:tcW w:w="107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48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2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Пассажирский транспорт </w:t>
      </w:r>
    </w:p>
    <w:p>
      <w:pPr>
        <w:pStyle w:val="Normal"/>
        <w:rPr>
          <w:lang w:val="ru-RU"/>
        </w:rPr>
      </w:pPr>
      <w:r>
        <w:rPr>
          <w:lang w:val="ru-RU"/>
        </w:rPr>
        <w:t>В проекте предусматривается развитие линий автобусного сообщения на территории города. Новые лини автобусов пройдут по магистралям и  проектируемым улицам для связи районов нового 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Протяженность автобусной сети по оси улиц к расчетному сроку составит – 10,8 км, на первую очередь -3,7 км.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сети автобусов обеспечит соблюдение нормативных радиусов обслуживания, при которых пешеходные подходы к остановкам автобусов составят 300-500 м.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  <w:t>Таблица 2.2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чет потребности территорий для хранения индивидуального легкового автотранспор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tbl>
      <w:tblPr>
        <w:tblW w:w="89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775"/>
        <w:gridCol w:w="1380"/>
        <w:gridCol w:w="1455"/>
        <w:gridCol w:w="1380"/>
        <w:gridCol w:w="1395"/>
      </w:tblGrid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казателей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Е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змер.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щ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ожение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I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чередь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че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ление всего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ч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рма автомобилизации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маш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тыс.чел.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легковых автомобилей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маш.-мест требующихся в гаражах (для многоквартирной застройки)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ш.-мест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7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ая площадь гаражей-боксового типа (при 30 кв.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1 маш.-место)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</w:t>
            </w:r>
          </w:p>
        </w:tc>
        <w:tc>
          <w:tcPr>
            <w:tcW w:w="145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8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м планом намечается дальнейшее развитие сети обслуживающих устройств легкового транспорта: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создание сети автостоянок у объектов общественного назначения;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строительство новых АЗС и СТО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Для определения необходимых объемов предприятий технического обслуживания автомобилей (СТО) принят нормативный показатель – 200 легковых автомобилей на 1 пост технического обслуживания.</w:t>
      </w:r>
    </w:p>
    <w:p>
      <w:pPr>
        <w:pStyle w:val="Normal"/>
        <w:rPr>
          <w:lang w:val="ru-RU"/>
        </w:rPr>
      </w:pPr>
      <w:r>
        <w:rPr>
          <w:lang w:val="ru-RU"/>
        </w:rPr>
        <w:t>Автозаправочные станции (АЗС) предусматривается размещать из расчета одной топливораздаточной колонки на 1200 легковых автомобилей.</w:t>
      </w:r>
    </w:p>
    <w:p>
      <w:pPr>
        <w:pStyle w:val="Normal"/>
        <w:rPr>
          <w:lang w:val="ru-RU"/>
        </w:rPr>
      </w:pPr>
      <w:r>
        <w:rPr>
          <w:lang w:val="ru-RU"/>
        </w:rPr>
        <w:t>Размещение проектируемых СТО произведено, в основном, на территориях новых гаражных кооперативов, а также предусматривается техническое обслуживание автомобилей в г.п. Токсово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3.1.4 Инженерная инфраструкту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Водоснабжение и водоотведение</w:t>
      </w:r>
    </w:p>
    <w:p>
      <w:pPr>
        <w:pStyle w:val="Normal"/>
        <w:rPr/>
      </w:pPr>
      <w:r>
        <w:rPr/>
        <w:t>Таблица 3.1</w:t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7050"/>
        <w:gridCol w:w="1800"/>
      </w:tblGrid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иод реализа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доснабж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реконструкцию  водозабора городского поселка Токсово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водопроводных очистных сооружений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ая реконструкция водозаборных скважин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оценка запасов  подземных вод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водонапорной башни с заменой бака и технологического оборудования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реконструкцию с увеличением мощности водопроводных очистных сооружений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а и организация зон санитарной охраны источника водоснабжения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станции водоподготовки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  существующих сетей на участках, требующих замены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сетей и сооружений для новых районов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ссировка водопроводной сети по кольцевой схеме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дение повсеместного приборного учета расхода подаваемой воды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Ладожскому водоводу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собственного водозабор из озера Мустаярви со строительством собственной водозаборной насосной станции и очистных сооружений.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собственного водозабор из Курголовского озера со строительством собственной водозаборной насосной станции и очистных сооружений.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ое водоснабжение из Кавголовского озера, для чего необходимо устройство двух перемычек Ø 300 мм от озера Хеппоярви до Кавголовского озера (т.е. его подпитка) и устройство поверхностного водозабора из озера Хеппоярви, а также расширение и реконструкция существующей водозаборной насосной станции.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доотвед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канализационных очистных сооружений с доведением мощности до расчетной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изношенных трубопроводов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 новых трубопроводов и подключение их к существующим сетям городской канализации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снижению водоотведения за счет внедрения систем  оборотного водоснабжения и водосберегающих технологий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обследование очистных сооружений г.п.Токсово  и  д.Рапполово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20гг</w:t>
            </w:r>
          </w:p>
        </w:tc>
      </w:tr>
      <w:tr>
        <w:trPr/>
        <w:tc>
          <w:tcPr>
            <w:tcW w:w="57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0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новь проектируемых объектах в поселках необходимо предусмотреть устройство сетей дождевой канализации с сопутствующими очистными сооружениями</w:t>
            </w:r>
          </w:p>
        </w:tc>
        <w:tc>
          <w:tcPr>
            <w:tcW w:w="18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0 – 2030г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Электроснабжение</w:t>
      </w:r>
    </w:p>
    <w:p>
      <w:pPr>
        <w:pStyle w:val="Normal"/>
        <w:rPr/>
      </w:pPr>
      <w:r>
        <w:rPr/>
        <w:t>Таблица 3.2</w:t>
      </w:r>
    </w:p>
    <w:tbl>
      <w:tblPr>
        <w:tblW w:w="968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2501"/>
        <w:gridCol w:w="2300"/>
        <w:gridCol w:w="1199"/>
        <w:gridCol w:w="1936"/>
        <w:gridCol w:w="1321"/>
      </w:tblGrid>
      <w:tr>
        <w:trPr/>
        <w:tc>
          <w:tcPr>
            <w:tcW w:w="42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п</w:t>
            </w:r>
          </w:p>
        </w:tc>
        <w:tc>
          <w:tcPr>
            <w:tcW w:w="2501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ечень мероприятий</w:t>
            </w:r>
          </w:p>
        </w:tc>
        <w:tc>
          <w:tcPr>
            <w:tcW w:w="6756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мероприятий с указанием на последовательность их выпол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0-2015</w:t>
            </w:r>
          </w:p>
        </w:tc>
        <w:tc>
          <w:tcPr>
            <w:tcW w:w="119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6-2020</w:t>
            </w:r>
          </w:p>
        </w:tc>
        <w:tc>
          <w:tcPr>
            <w:tcW w:w="193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1-2025</w:t>
            </w:r>
          </w:p>
        </w:tc>
        <w:tc>
          <w:tcPr>
            <w:tcW w:w="132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6-203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надёжности электроснабжения электропотребителей, расположенных на территории городского поселения, снятие ограничений в спросе на электрическую энергию и мощность</w:t>
            </w:r>
          </w:p>
        </w:tc>
        <w:tc>
          <w:tcPr>
            <w:tcW w:w="34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изношенного оборудования элементов распределительного электросетевого комплек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ей оборудования ПС 110/35 кВ</w:t>
            </w:r>
          </w:p>
        </w:tc>
        <w:tc>
          <w:tcPr>
            <w:tcW w:w="3257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уск 2 энергоблоков ТЭЦ-2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подстанции ПС-525А 2х63МВт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  и реконструкция распределительного электросетевого комплекса для обеспечения электроэнергией первоочередных площадок жилого и промышленного строительства в западной</w:t>
            </w:r>
          </w:p>
        </w:tc>
        <w:tc>
          <w:tcPr>
            <w:tcW w:w="3257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 в эксплуатацию дополнительных ТП для обеспечения перспективных площадок промышленного и многоэтажного и  среднеэтажного жилого строитель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м линий напряжением 110 кВ, Протяжённость линий по территории городского поселения составит 12 к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нергосберегающих мероприятий</w:t>
            </w:r>
          </w:p>
        </w:tc>
        <w:tc>
          <w:tcPr>
            <w:tcW w:w="23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нергетического аудита на объектах промышленности и жилищно-коммунального комплекса посёлка Приморск для определения объёмов энергосбережения и возможности внедрения энергосберегающих технологий в проектный период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экономически обоснованных энергосберегающих технологий, материалов и мероприятий в жилищно-коммунальном комплексе и на объектах промышленности г. Приморс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уличного освещения</w:t>
            </w:r>
          </w:p>
        </w:tc>
        <w:tc>
          <w:tcPr>
            <w:tcW w:w="4456" w:type="dxa"/>
            <w:gridSpan w:val="3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Теплоснабжение</w:t>
      </w:r>
    </w:p>
    <w:p>
      <w:pPr>
        <w:pStyle w:val="Normal"/>
        <w:rPr/>
      </w:pPr>
      <w:r>
        <w:rPr/>
        <w:t>Таблица 3.3</w:t>
      </w:r>
    </w:p>
    <w:tbl>
      <w:tblPr>
        <w:tblW w:w="968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2129"/>
        <w:gridCol w:w="2890"/>
        <w:gridCol w:w="2009"/>
        <w:gridCol w:w="1198"/>
        <w:gridCol w:w="1123"/>
      </w:tblGrid>
      <w:tr>
        <w:trPr>
          <w:tblHeader w:val="true"/>
        </w:trPr>
        <w:tc>
          <w:tcPr>
            <w:tcW w:w="33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п</w:t>
            </w:r>
          </w:p>
        </w:tc>
        <w:tc>
          <w:tcPr>
            <w:tcW w:w="2129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ечень мероприятий</w:t>
            </w:r>
          </w:p>
        </w:tc>
        <w:tc>
          <w:tcPr>
            <w:tcW w:w="7220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мероприятий с указанием на последовательность их выполнения</w:t>
            </w:r>
          </w:p>
        </w:tc>
      </w:tr>
      <w:tr>
        <w:trPr>
          <w:tblHeader w:val="true"/>
        </w:trPr>
        <w:tc>
          <w:tcPr>
            <w:tcW w:w="3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0-2015</w:t>
            </w:r>
          </w:p>
        </w:tc>
        <w:tc>
          <w:tcPr>
            <w:tcW w:w="200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6-2020</w:t>
            </w:r>
          </w:p>
        </w:tc>
        <w:tc>
          <w:tcPr>
            <w:tcW w:w="119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1-2025</w:t>
            </w:r>
          </w:p>
        </w:tc>
        <w:tc>
          <w:tcPr>
            <w:tcW w:w="11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6-203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централизованного теплоснабжения жилого сектора и производственной инфраструктуры, снижение потерь тепловой энергии</w:t>
            </w:r>
          </w:p>
        </w:tc>
        <w:tc>
          <w:tcPr>
            <w:tcW w:w="48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тепловых сетей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максимальной автоматизации процесса производства и распределения теплоэнергии с обустройством автоматизированной информационной системы диспетчеризаци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перевод на сжигание природного газа котельных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морально и физически устаревшего оборудования</w:t>
            </w:r>
          </w:p>
        </w:tc>
        <w:tc>
          <w:tcPr>
            <w:tcW w:w="2321" w:type="dxa"/>
            <w:gridSpan w:val="2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9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нергосберегающих мероприятий</w:t>
            </w:r>
          </w:p>
        </w:tc>
        <w:tc>
          <w:tcPr>
            <w:tcW w:w="489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дополнительных мероприятий при реконструкции существующего жилого и общественного фондов по утеплению «теплового контура» зданий, а также внедрение современных теплооэффективных технологий и материалов как в существующем жилфонде, так и при строительстве объектов первой очереди</w:t>
            </w:r>
          </w:p>
        </w:tc>
        <w:tc>
          <w:tcPr>
            <w:tcW w:w="2321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теплосберегающих конструкций и материалов при строительстве нового жилья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нергоаудита объектов жилищно-коммунального сектора и промышленности для оценки эффективности использования топливно-энергетических ресурсов и определения экономически эффективных мероприятий по повышению теплоэнергоэффективности в проектный период</w:t>
            </w:r>
          </w:p>
        </w:tc>
        <w:tc>
          <w:tcPr>
            <w:tcW w:w="3207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экономически эффективных мероприятий по повышению теплоэнергоэффективности</w:t>
            </w:r>
          </w:p>
        </w:tc>
        <w:tc>
          <w:tcPr>
            <w:tcW w:w="112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механизмов стимулирования экономного потребления тепловой энергии путём установкой современных приборов учета теплопотребления</w:t>
            </w:r>
          </w:p>
        </w:tc>
        <w:tc>
          <w:tcPr>
            <w:tcW w:w="2321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механизмов стимулирования экономного потребления тепловой энергии путём перехода к оплате по количественным и качественным параметрам теплоносителя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br/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Газоснабжение</w:t>
      </w:r>
    </w:p>
    <w:p>
      <w:pPr>
        <w:pStyle w:val="Normal"/>
        <w:rPr/>
      </w:pPr>
      <w:r>
        <w:rPr/>
        <w:t>Таблица 3.4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950"/>
        <w:gridCol w:w="2160"/>
        <w:gridCol w:w="1440"/>
        <w:gridCol w:w="1440"/>
        <w:gridCol w:w="2085"/>
      </w:tblGrid>
      <w:tr>
        <w:trPr/>
        <w:tc>
          <w:tcPr>
            <w:tcW w:w="495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п</w:t>
            </w:r>
          </w:p>
        </w:tc>
        <w:tc>
          <w:tcPr>
            <w:tcW w:w="1950" w:type="dxa"/>
            <w:vMerge w:val="restart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еречень мероприятий</w:t>
            </w:r>
          </w:p>
        </w:tc>
        <w:tc>
          <w:tcPr>
            <w:tcW w:w="7125" w:type="dxa"/>
            <w:gridSpan w:val="4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мероприятий с указанием на последовательность их выполнени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0-2015</w:t>
            </w:r>
          </w:p>
        </w:tc>
        <w:tc>
          <w:tcPr>
            <w:tcW w:w="14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16-2020</w:t>
            </w:r>
          </w:p>
        </w:tc>
        <w:tc>
          <w:tcPr>
            <w:tcW w:w="14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1-2025</w:t>
            </w:r>
          </w:p>
        </w:tc>
        <w:tc>
          <w:tcPr>
            <w:tcW w:w="208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26-2030</w:t>
            </w:r>
          </w:p>
        </w:tc>
      </w:tr>
      <w:tr>
        <w:trPr/>
        <w:tc>
          <w:tcPr>
            <w:tcW w:w="4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газификации МО «Токсовское городское поселение»</w:t>
            </w:r>
          </w:p>
        </w:tc>
        <w:tc>
          <w:tcPr>
            <w:tcW w:w="216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роектно-сметной документации газификации МО «Токсовское городское поселение»</w:t>
            </w:r>
          </w:p>
        </w:tc>
        <w:tc>
          <w:tcPr>
            <w:tcW w:w="2880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газораспределительной сети уличных газопроводов высокого и низкого давления, а также перевод котельных на газ (строительство модульных газовых котельных)</w:t>
            </w:r>
          </w:p>
        </w:tc>
        <w:tc>
          <w:tcPr>
            <w:tcW w:w="208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азопотребителей МО «Токсовское городское поселение» качественным и бесперебойным газоснабжением в соответствии с нормативными требованиям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2 Мероприятия по инженерная подготовка территории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Организация и очистка поверхностного стока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, обеспечивает условия общего благоустройства, способствует улучшению санитарно-гигиенического состояния территории.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принципы к организации  системы дождевой канализации следующие: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раздельная система канализования – хозяйственно-бытовая и дождевая. При этом в пределах застройки предусматриваются водостоки закрытого и открытого типа, самотечные;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принцип водоотведения – централизованный, по бассейнам стока, с очисткой стоков на  очистных сооружениях дождевой канализации (ЛОС);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очистные сооружения  дождевой канализации предусматриваются локальные с небольшими расходами;</w:t>
      </w:r>
    </w:p>
    <w:p>
      <w:pPr>
        <w:pStyle w:val="Normal"/>
        <w:rPr>
          <w:lang w:val="ru-RU"/>
        </w:rPr>
      </w:pPr>
      <w:r>
        <w:rPr>
          <w:lang w:val="ru-RU"/>
        </w:rPr>
        <w:t>-        экологическая ориентированность на сохранение и благоустройство водотоков и водоемов.</w:t>
      </w:r>
    </w:p>
    <w:p>
      <w:pPr>
        <w:pStyle w:val="Normal"/>
        <w:rPr>
          <w:lang w:val="ru-RU"/>
        </w:rPr>
      </w:pPr>
      <w:r>
        <w:rPr>
          <w:lang w:val="ru-RU"/>
        </w:rPr>
        <w:t>Проектом предусматривается создание сети дождевой канализации со  строительством лотков, входящих в конструкцию тротуаров, а также строительство очистных сооружений. В местах пересечения с улицами и тротуарами устраиваются мостики или трубы мелкого заложения. Дождеприемником поверхностного стока будут служить естественные водотоки.</w:t>
      </w:r>
    </w:p>
    <w:p>
      <w:pPr>
        <w:pStyle w:val="Normal"/>
        <w:rPr>
          <w:lang w:val="ru-RU"/>
        </w:rPr>
      </w:pPr>
      <w:r>
        <w:rPr>
          <w:lang w:val="ru-RU"/>
        </w:rPr>
        <w:t>В проекте дана принципиальная схема отвода поверхностного стока, соответствующая масштабу и стадии проек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При осуществлении мероприятий по организации системы водоотведения поверхностного стока целесообразно:</w:t>
      </w:r>
    </w:p>
    <w:p>
      <w:pPr>
        <w:pStyle w:val="Normal"/>
        <w:rPr>
          <w:lang w:val="ru-RU"/>
        </w:rPr>
      </w:pPr>
      <w:r>
        <w:rPr>
          <w:lang w:val="ru-RU"/>
        </w:rPr>
        <w:t>- проведение инвентаризации существующих сетей дренажно-дождевой кан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разработка проекта организации дождевой канализации в населенных пунктах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Организация зон отдыха, благоустройство водоемов и водотоков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роектными предложениями по организации территории МО «Токсовское городское поселение» предусматривается обустройство водных объектов. Основными мероприятиями являются  расчистка и дноуглубление водоемов, мелиоративных каналов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Вертикальная планировка территории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ертикальная планировка территории является одним из основных мероприятий, обеспечивающих водоотведение поверхностного стока с внутриквартальных пространств, обеспечения благоприятных условий строительства на новых территориях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3 Мероприятия по развитию зеленых насаждений общего пользования</w:t>
      </w:r>
    </w:p>
    <w:p>
      <w:pPr>
        <w:pStyle w:val="Normal"/>
        <w:rPr>
          <w:lang w:val="ru-RU"/>
        </w:rPr>
      </w:pPr>
      <w:r>
        <w:rPr>
          <w:lang w:val="ru-RU"/>
        </w:rPr>
        <w:t>Проектом генерального плана предложен вариант территориального формирования системы зеленых насаждений общего пользования на основе включения в нее естественных  лесных участков, сохранившихся среди застройки, а также создания скверов в районах нового строительства. Создаваемая система зеленых насаждений увязывается с общей архитектурно-планировочной структурой поселка городского типа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Зеленые насаждения будут служить не только для создания эстетического облика города, но и выполнять функции оздоровления воздушного бассейна, регулирования микроклимата, стабилизации температуры, ветрового и водного режимов.</w:t>
      </w:r>
    </w:p>
    <w:p>
      <w:pPr>
        <w:pStyle w:val="Normal"/>
        <w:rPr>
          <w:lang w:val="ru-RU"/>
        </w:rPr>
      </w:pPr>
      <w:r>
        <w:rPr>
          <w:lang w:val="ru-RU"/>
        </w:rPr>
        <w:t>Таблица 3.5</w:t>
      </w:r>
    </w:p>
    <w:p>
      <w:pPr>
        <w:pStyle w:val="Normal"/>
        <w:rPr>
          <w:lang w:val="ru-RU"/>
        </w:rPr>
      </w:pPr>
      <w:r>
        <w:rPr>
          <w:lang w:val="ru-RU"/>
        </w:rPr>
        <w:t>Список объектов зеленых насаждений общего пользования в г.п. Токсово</w:t>
      </w:r>
    </w:p>
    <w:tbl>
      <w:tblPr>
        <w:tblW w:w="968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5"/>
        <w:gridCol w:w="1364"/>
        <w:gridCol w:w="1319"/>
        <w:gridCol w:w="1604"/>
      </w:tblGrid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кты зеленых насаждений общего пользования</w:t>
            </w:r>
          </w:p>
        </w:tc>
        <w:tc>
          <w:tcPr>
            <w:tcW w:w="4287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, га (нарастающим итогом)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щ.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очередь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 505-летия  поселка Токсово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 на ул.Советов (три участка)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2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2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,02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 на Санаторной ул.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к по ул.Лесовода Морозова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539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его (округленно)</w:t>
            </w:r>
          </w:p>
        </w:tc>
        <w:tc>
          <w:tcPr>
            <w:tcW w:w="136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4,72</w:t>
            </w:r>
          </w:p>
        </w:tc>
        <w:tc>
          <w:tcPr>
            <w:tcW w:w="131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,72</w:t>
            </w:r>
          </w:p>
        </w:tc>
        <w:tc>
          <w:tcPr>
            <w:tcW w:w="160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2,7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на территории городского поселения предлагается организация лесопарков, которые будут служить местом рекреации, как для местных жителей, так и для отдыхающих из Санкт-Петербурга:</w:t>
      </w:r>
    </w:p>
    <w:p>
      <w:pPr>
        <w:pStyle w:val="Normal"/>
        <w:rPr>
          <w:lang w:val="ru-RU"/>
        </w:rPr>
      </w:pPr>
      <w:r>
        <w:rPr>
          <w:lang w:val="ru-RU"/>
        </w:rPr>
        <w:t>-     лесопарк Кавголовский- 67 га,</w:t>
      </w:r>
    </w:p>
    <w:p>
      <w:pPr>
        <w:pStyle w:val="Normal"/>
        <w:rPr>
          <w:lang w:val="ru-RU"/>
        </w:rPr>
      </w:pPr>
      <w:r>
        <w:rPr>
          <w:lang w:val="ru-RU"/>
        </w:rPr>
        <w:t>-     лесопарк с лыжной трассой в восточной части поселения – 55 га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Учитывая увеличение численности населения, приоритетность рекреационного направления развития поселения, а также в целях сохранения ценных элементов природного ландшафта, проектом предлагается организация в границах г.п. Токсово дополнительной парковой зоны.</w:t>
      </w:r>
    </w:p>
    <w:p>
      <w:pPr>
        <w:pStyle w:val="Normal"/>
        <w:rPr/>
      </w:pPr>
      <w:r>
        <w:rPr>
          <w:lang w:val="ru-RU"/>
        </w:rPr>
        <w:t>Таким образом, обеспеченность населения зелеными насаждениями общего пользования на  составит: на первую очередь –  11 м</w:t>
      </w:r>
      <w:r>
        <w:rPr>
          <w:vertAlign w:val="superscript"/>
          <w:lang w:val="ru-RU"/>
        </w:rPr>
        <w:t>2</w:t>
      </w:r>
      <w:r>
        <w:rPr>
          <w:lang w:val="ru-RU"/>
        </w:rPr>
        <w:t>/чел., на расчетный срок  – 12 м</w:t>
      </w:r>
      <w:r>
        <w:rPr>
          <w:vertAlign w:val="superscript"/>
          <w:lang w:val="ru-RU"/>
        </w:rPr>
        <w:t>2</w:t>
      </w:r>
      <w:r>
        <w:rPr>
          <w:lang w:val="ru-RU"/>
        </w:rPr>
        <w:t>/чел., что для подобного населенного пункта является достаточным (СНиП 2.07.01-89*).</w:t>
      </w:r>
    </w:p>
    <w:p>
      <w:pPr>
        <w:pStyle w:val="Normal"/>
        <w:rPr>
          <w:lang w:val="ru-RU"/>
        </w:rPr>
      </w:pPr>
      <w:r>
        <w:rPr>
          <w:lang w:val="ru-RU"/>
        </w:rPr>
        <w:t>Рекомендуемые для озеленения древесно-кустарниковые породы – в основном местные виды: береза, ивы, рябина, боярышник; возможно использование хвойных пород (ель, пихта, лиственница) при соблюдении специальной технологии посадки, а также декоративных растений-интродуцентов, хорошо адаптированных  к условиям данной климатической зоны.</w:t>
      </w:r>
    </w:p>
    <w:p>
      <w:pPr>
        <w:pStyle w:val="Normal"/>
        <w:rPr>
          <w:lang w:val="ru-RU"/>
        </w:rPr>
      </w:pPr>
      <w:r>
        <w:rPr>
          <w:lang w:val="ru-RU"/>
        </w:rPr>
        <w:t>Для выращивания рассады декоративных цветочных культур, украшающих городские скверы и площади в летний период,  рекомендуется предусмотреть строительство в городе теплицы.</w:t>
      </w:r>
    </w:p>
    <w:p>
      <w:pPr>
        <w:pStyle w:val="Normal"/>
        <w:rPr>
          <w:lang w:val="ru-RU"/>
        </w:rPr>
      </w:pPr>
      <w:r>
        <w:rPr>
          <w:lang w:val="ru-RU"/>
        </w:rPr>
        <w:t>Значительную часть территории береговых зон реки и водоемов, а также в парках и скверах могут занимать газоны с травяным покровом, куртинными посадками кустарников.</w:t>
      </w:r>
    </w:p>
    <w:p>
      <w:pPr>
        <w:pStyle w:val="Normal"/>
        <w:rPr>
          <w:lang w:val="ru-RU"/>
        </w:rPr>
      </w:pPr>
      <w:r>
        <w:rPr>
          <w:lang w:val="ru-RU"/>
        </w:rPr>
        <w:t>Хорошая обеспеченность жителей зелеными насаждениями общего пользования и зонами рекреации будет достаточной и создаст городу дополнительную комфортность проживания и привлекательность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4 Мероприятия по сохранению и регенерации культурного наследия</w:t>
      </w:r>
    </w:p>
    <w:p>
      <w:pPr>
        <w:pStyle w:val="Normal"/>
        <w:rPr>
          <w:lang w:val="ru-RU"/>
        </w:rPr>
      </w:pPr>
      <w:r>
        <w:rPr>
          <w:lang w:val="ru-RU"/>
        </w:rPr>
        <w:t>1. Разработка и введение в действие проектов зон охраны объектов культурного наследия в порядке, установленном законодательством, установление границ территорий объектов культурного наследия и режимов зон охраны объектов культурного наследия регионального уровня и выявленных объектов культурного наследия на территории муниципального образования, в том числе:</w:t>
      </w:r>
    </w:p>
    <w:p>
      <w:pPr>
        <w:pStyle w:val="Normal"/>
        <w:rPr/>
      </w:pPr>
      <w:r>
        <w:rPr/>
        <w:t> </w:t>
      </w:r>
    </w:p>
    <w:tbl>
      <w:tblPr>
        <w:tblW w:w="946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220"/>
        <w:gridCol w:w="3600"/>
      </w:tblGrid>
      <w:tr>
        <w:trPr/>
        <w:tc>
          <w:tcPr>
            <w:tcW w:w="9465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арегистрированных объектов культурного наследия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объекта культурного наследия регионального значения с указанием объектов, входящих в его состав, в соответствии с актом органа государственной власти о его постановке на государственную охрану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 объекта культурного наследия регионального значения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, где в 1927 году жил и работал писатель А.Н. Толстой (решение Леноблисполкома №20-5 от 04.09.1954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Хеппо-Ярви, д.2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адлежит гр.Дмитриевой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ное место, где в 1939-2945гг находилась первая отечественная радио-импульсная локаторная станция, сыгравшая важную роль в противоздушной обороне Ленинграда. Сохранившийся фрагмент приемно-передающих устройств (решение Леноблисполкома №189 от 16.05.1988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ул.Советов, 116, в соне спортбазы Ленинградского механического института, на северной стороне участка спортбазы.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ское захоронение советских воинов, погибших в 1941-1944гг (решение Леноблисполкома №189 от 16.05.1988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Токсово, на ул.Дорожная, близ новой средней школы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ское захоронение советских воинов, погибших в 1941-1944гг. (решение Леноблисполкома №189 от 16.05.1988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близ гражданского кладбища у здания бывшей средней школы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ятное место, где захоронены погибшие от голода в 1941-1943 гг., эвакуированные из северных районов Ленинградской области и г.Ленинграда женщины, старики и дети (решение Леноблисполкома №189 от 16.05.1988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близ гражданского кладбища у здания бывшей средней школы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ское захоронение советских воинов, погибших в 1941-1944гг. (решение Леноблисполкома №189 от 16.05.1988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Токсово, в 2 км к юго-западу от поселка, в районе туберкулезного санатория «Токсово», Ленгорздравотдела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6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5220"/>
        <w:gridCol w:w="3600"/>
      </w:tblGrid>
      <w:tr>
        <w:trPr/>
        <w:tc>
          <w:tcPr>
            <w:tcW w:w="9465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ыявленных объектов культурного наследия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выявленного объекта культурного наследия регионального значения с указанием объектов, входящих в его состав, в соответствии с актом органа государственной власти о его постановке на государственную охрану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 выявленного объекта культурного наследия регионального значения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ангелическо-лютеранская церковь (акт постановки на учёт «4-8 от 10.10.1991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Токсово, ул.Советов, 45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ка Хепоярви неолит-ранний металл (2100 до н.э.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км. Восточее ст.кавголово, северо-восточнее берега оз.Хепоярви, на мысу высотой 2-5 м над уровнем озера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 Хепоярви, каменный век (акт постановки на учёт №70Д от 28.12.2007г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 у северно окраины, западнее оз.Хепоярви, мыс между оз.Хепоярви и Чайное (территория учебного центра ВИФК) к ОВ от СШ 6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’</w:t>
            </w:r>
            <w:r>
              <w:rPr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’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 3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34</w:t>
            </w:r>
            <w:r>
              <w:rPr>
                <w:vertAlign w:val="superscript"/>
                <w:lang w:val="ru-RU"/>
              </w:rPr>
              <w:t xml:space="preserve">’ </w:t>
            </w:r>
            <w:r>
              <w:rPr>
                <w:lang w:val="ru-RU"/>
              </w:rPr>
              <w:t>3.2</w:t>
            </w:r>
            <w:r>
              <w:rPr>
                <w:vertAlign w:val="superscript"/>
                <w:lang w:val="ru-RU"/>
              </w:rPr>
              <w:t>’’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 СВ от СШ 6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 10’45,5’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 3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 34’ 3,6’’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ка Токсово, неолит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СЗ окраине п.Токсово, Ю бер. оз.Кавголовкое, у истока ручья, вытекающего в р.Охта.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 Кавголово, неолит – ранний металл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ый берег Кавголовоского озера</w:t>
            </w:r>
          </w:p>
        </w:tc>
      </w:tr>
      <w:tr>
        <w:trPr/>
        <w:tc>
          <w:tcPr>
            <w:tcW w:w="6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янка Курголово 1, поздний неолит (2500-1500 гг. до н.э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кт постановки на учет №77Д от 30.12.2008г п.7)</w:t>
            </w:r>
          </w:p>
        </w:tc>
        <w:tc>
          <w:tcPr>
            <w:tcW w:w="36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, С окраина: ЮВ берег оз Курголовское, С грунтовой дороги от шоссе СПБ – Матокса к ст.кавголово, терраса h 70-75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ты зачистки по GPS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Ш 6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 10</w:t>
            </w:r>
            <w:r>
              <w:rPr>
                <w:vertAlign w:val="superscript"/>
                <w:lang w:val="ru-RU"/>
              </w:rPr>
              <w:t>’</w:t>
            </w:r>
            <w:r>
              <w:rPr>
                <w:lang w:val="ru-RU"/>
              </w:rPr>
              <w:t xml:space="preserve"> 41.7</w:t>
            </w:r>
            <w:r>
              <w:rPr>
                <w:vertAlign w:val="superscript"/>
                <w:lang w:val="ru-RU"/>
              </w:rPr>
              <w:t>’’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 3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 32</w:t>
            </w:r>
            <w:r>
              <w:rPr>
                <w:vertAlign w:val="superscript"/>
                <w:lang w:val="ru-RU"/>
              </w:rPr>
              <w:t>’</w:t>
            </w:r>
            <w:r>
              <w:rPr>
                <w:lang w:val="ru-RU"/>
              </w:rPr>
              <w:t xml:space="preserve"> 29.9</w:t>
            </w:r>
            <w:r>
              <w:rPr>
                <w:vertAlign w:val="superscript"/>
                <w:lang w:val="ru-RU"/>
              </w:rPr>
              <w:t>’’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2. Выполнение корректировки Генерального плана муниципального образования с обязательным внесением изменений и дополнений после разработки и утверждения проектов зон охраны объектов культурного наследия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3. Соблюдение требований Федерального закона № 73-ФЗ от 25.07.2002 г. «Об объектах культурного наследия (памятниках истории и культуры) народов Российской Федерации» на территории расположения объектов культурного наследия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екты планировки, застройки и реконструкции населенных пунктов, имеющих объекты культурного наследия, согласовывать с государственным органом охраны памятников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не выполнять проектирование и проведение землеустроительных, земляных, строительных, мелиоративных, хозяйственных и иных работ на территории памятника за исключением работ по сохранению данного памятника, а также хозяйственной деятельности, не нарушающей целостности памятника и не создающей угрозы его повреждения, разрушения или уничтожения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в случае обнаружения на территории, подлежащей хозяйственному освоению, объектов, обладающих признаками объектов культурного наследия, в проект проведения работ вносить разделы об обеспечении сохранности обнаружен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3. Обеспечение физической сохранности объектов культурного наследия и исторической среды.</w:t>
      </w:r>
    </w:p>
    <w:p>
      <w:pPr>
        <w:pStyle w:val="Normal"/>
        <w:rPr>
          <w:lang w:val="ru-RU"/>
        </w:rPr>
      </w:pPr>
      <w:r>
        <w:rPr>
          <w:lang w:val="ru-RU"/>
        </w:rPr>
        <w:t>4. Предварительное археологическое исследование участков, выделяемых под строительство.</w:t>
      </w:r>
    </w:p>
    <w:p>
      <w:pPr>
        <w:pStyle w:val="Normal"/>
        <w:rPr>
          <w:lang w:val="ru-RU"/>
        </w:rPr>
      </w:pPr>
      <w:r>
        <w:rPr>
          <w:lang w:val="ru-RU"/>
        </w:rPr>
        <w:t>5. Обследование местности в целях выявления неизвестных военных захоронений.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5 Мероприятия по улучшению экологической обстановки и охране окружающей среды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циональное функциональное зонирование территории с учетом экологической обстановк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Учет геоморфологических элементов земной поверхности (уступов, склонов, скатов холмов, болот, долин рек и ручьев) в целях их сохранения при территориальном планировани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изация санитарно-защитных зон в соответствии с классом опасности объектов с благоустройством территори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изация водоохранных зон и прибрежных защитных полос объектов водного фонда с благоустройством территори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оздание защитных полос вдоль дорог вне населенных пунктов из древесных растений предпочтительно хвойных пород при проведении работ по реконструкции и строительству дорожной сети вне населенных пунктов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еспечение возможности перевода котельных на газовое топливо за счет развития системы газоснабжения муниципального образования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лное прекращение сброса неочищенных сточных вод в водоемы –реконструкция очистных сооружений, развитие системы канализации населенных пунктов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беспечение нормативов предельно допустимых сбросов за счет строительства новых и реконструкции существующих локальных очистных сооружений на предприятиях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рганизация поверхностного стока с созданием системы ливневой канализации. </w:t>
      </w:r>
    </w:p>
    <w:p>
      <w:pPr>
        <w:pStyle w:val="Normal"/>
        <w:rPr>
          <w:lang w:val="ru-RU"/>
        </w:rPr>
      </w:pPr>
      <w:r>
        <w:rPr>
          <w:lang w:val="ru-RU"/>
        </w:rPr>
        <w:t>10.  Строительство специальных очистных сооружений поверхностного стока.</w:t>
      </w:r>
    </w:p>
    <w:p>
      <w:pPr>
        <w:pStyle w:val="Normal"/>
        <w:rPr>
          <w:lang w:val="ru-RU"/>
        </w:rPr>
      </w:pPr>
      <w:r>
        <w:rPr>
          <w:lang w:val="ru-RU"/>
        </w:rPr>
        <w:t>11.  Сохранение и использование плодородного почвенного слоя на участках 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12.  Выполнение мелиоративных работ для предотвращения заболачивания почв.</w:t>
      </w:r>
    </w:p>
    <w:p>
      <w:pPr>
        <w:pStyle w:val="Normal"/>
        <w:rPr>
          <w:lang w:val="ru-RU"/>
        </w:rPr>
      </w:pPr>
      <w:r>
        <w:rPr>
          <w:lang w:val="ru-RU"/>
        </w:rPr>
        <w:t>13.  Организация очистки территории и вывоза бытовых и промышленных отходов.</w:t>
      </w:r>
    </w:p>
    <w:p>
      <w:pPr>
        <w:pStyle w:val="Normal"/>
        <w:rPr>
          <w:lang w:val="ru-RU"/>
        </w:rPr>
      </w:pPr>
      <w:r>
        <w:rPr>
          <w:lang w:val="ru-RU"/>
        </w:rPr>
        <w:t>14.  Ликвидация несанкционированных свалок с рекультивацией почвы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 Предложения по измению границ муниципального образования и населенных пунктов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Границы Токсовского городского поселения установлены  законом Ленинградской области от 10 марта 2004 год N 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. В этом законе  приведено описание  границ Токсовского городского поселения (см. раздел 3.5 «Земельные ресурсы и землепользование»).</w:t>
      </w:r>
    </w:p>
    <w:p>
      <w:pPr>
        <w:pStyle w:val="Normal"/>
        <w:rPr>
          <w:lang w:val="ru-RU"/>
        </w:rPr>
      </w:pPr>
      <w:r>
        <w:rPr>
          <w:lang w:val="ru-RU"/>
        </w:rPr>
        <w:t>Проектными решениями генерального плана Токсовского городского поселения предложена граница поселения согласно следующему описанию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1. Описание границ Токсовского городского поселения</w:t>
      </w:r>
    </w:p>
    <w:p>
      <w:pPr>
        <w:pStyle w:val="Normal"/>
        <w:rPr/>
      </w:pPr>
      <w:r>
        <w:rPr>
          <w:u w:val="single"/>
          <w:lang w:val="ru-RU"/>
        </w:rPr>
        <w:t>Токсовское городское поселение</w:t>
      </w:r>
      <w:r>
        <w:rPr/>
        <w:t xml:space="preserve"> имеет смежества: на востоке – с Романовским сельским поселением,  на юге – с Кузьмоловским сельским поселением,  на юго-западе – с Бугровским сельским поселением,  на западе – с Агалатовским сельским поселением, на северо-западе – с Лесколовским сельским поселением,  на севере – с Куйвозовским сельским поселением.</w:t>
      </w:r>
    </w:p>
    <w:tbl>
      <w:tblPr>
        <w:tblW w:w="1008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1500"/>
        <w:gridCol w:w="1365"/>
        <w:gridCol w:w="1710"/>
        <w:gridCol w:w="4740"/>
      </w:tblGrid>
      <w:tr>
        <w:trPr>
          <w:tblHeader w:val="true"/>
        </w:trPr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cs="Calibri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точки</w:t>
            </w:r>
          </w:p>
        </w:tc>
        <w:tc>
          <w:tcPr>
            <w:tcW w:w="286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ординаты поворотных точек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стояние между точками, м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писание расположения поворотных точек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OINT_X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OINT_Y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284,64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869,88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ка находится на северо-востоке поселения, южнее д.Волоярви  на пересечении двух автомобильных дорог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239,4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493,16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9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следует на юг по автодороге до точки 1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757,95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973,98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64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1 граница поворачивает на ЮЗ и идет по автодороге до точки 2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562,70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430,95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61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чке 2 граница поворачивает по дороге на запад и идет по ней до точки 3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768,25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932,5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2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 граница поворачивает на север и идет по проселочной дороге до точки 4, где граница  выходит на автодорогу, идущую на север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591,27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980,95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8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на СЗ и идет по дороге по линии застройки до точки 5, где поворачивает на ЮЗ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364,2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762,70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4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езок от точки 5 до точки 6 идет по прямой на ЮЗ до пересечения с проселочной дорогой (тропой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034,13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561,5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6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 до точки 7 граница идет по прямой направлением на ЮЗ до пересечения с проселочной дорогой (тропой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352,18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422,02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6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 граница идет на запад по проселочной дороге до точки 8, которая расположена на пересечении с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310,42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337,2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на юг по дороге прямым отрезком до точки 9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958,73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388,89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5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9 граница поворачивает на запад и идет по границе кадастровых участков прямым отрезком до точки 10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778,97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509,1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чке 10 граница поворачивает на СЗ и идет по границе кадастровых участков до точки 11, которая находится на пересечении с улицей поселк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683,33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426,19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улице прямым отрезком до точки 12 в ЮЗ направлении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411,90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550,79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8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12 граница поворачивает на запад и идет изгибающейся линией по границе кадастровых участков до точки 13, которая находится на пересечении с улицей поселк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057,14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733,3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9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от точки 13 граница поворачивает чуть севернее и идет прямым отрезком до пересечения с железной дорогой в точке 14, расположенной западной границе  полосы отвода железной дороги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673,68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265,886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4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14 граница поселения следует по западной границе полосы отвода железной дороги прямым отрезком до точки 15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042,55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249,231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1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чке 15 граница поворачивает на запад и  идет по границе леса до точки 16, где выходит на берег р.Охт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015,15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243,2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берегу р.Охта до точки 17, которая находится в месте впадения в р.Охта ручья Безымянны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346,672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62,81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ручью Безымянный до точки 18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205,31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60,70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18 граница поворачивает строго на запад и идет прямым отрезком до точки 19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198,10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75,99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роходит по территории жилой застройки, расположенной между руслами ручья Безымянный и реки Охта, продвигается общим направлением на запад,  совершая повороты в точках 20,21,22,23,24,25,26,27,28,29 и проходя по границам участков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175,38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64,1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044,72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46,90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012,38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42,08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73,25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62,107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79,6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75,69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47,51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92,141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40,411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75,906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809,05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114,745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805,11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20,25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688,75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028,552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чке 30 граница поселения выходит на берег р.Охт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14,593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375,65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7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реке Охта направлением на СЗ до точки 31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909,92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346,168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1 граница поворачивает на запад  и идет в жилой застройке по границам участков до точки 32, которая расположена на пересечении с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147,798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248,256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8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2 граница поворачивает  южнее и проходит прямым отрезком по просеке до точки 33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119,868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36,287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9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3 следует поворот на север и граница идет прямым отрезком по просеке до точки 34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834,863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15,43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на запад , проходит по просеке прямым отрезком до точки 35, в которой пересекается с мелиоративной канав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755,743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592,90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5 граница идет на СЗ вдоль западного берега мелиоративной канавы до выхода на берег р.Охта в точке 36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548,00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762,135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7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6 граница идет по реке Охта в северо-западном направлении до точки 37, которая расположена в месте впадения в р.Охта ручья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424,74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91,21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5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на север и идет, пересекая автодорогу, по квартальной просеке прямым отрезком до точки 38,  которая расположена на границе жилой застройки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96,38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938,688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3,2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38 граница следует на СЗ по линии жилой застройки прямым отрезком до точки 39, которая находится на границе территории насосной станции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73,28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43,692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огибает территорию насосной станции в точках 40,41,42, включая ее в границы поселения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03,14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9,12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22,30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958,33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923,57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990,99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2 граница поворачивает на СЗ и идет прямым отрезком до пересечения с улицей в жилой застройке (точка 43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90,37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746,316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3 граница поворачивает на юг и идет прямым отрезком по тропе до точки 44, которая находится в начале мелиоративной канавы, идущей на запад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369,07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982,875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39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4 граница идет по мелиоративной канаве и далее – по просеке в направлении на СЗ, пересекая мелиоративный канал и проселочную дорогу, до точки 45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638,42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049,161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7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5 граница меняет направление на северо-восточное и идет прямым отрезком до точки 46, которая расположена на пересечении с проселочной дорогой (тропой), идущей  на ЮВ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620,541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170,15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  поворачивает на север идет до пересечения с мелиоративным каналом в точке 48, пересекая перед этим тропу (в точке 47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624,15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193,257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696,88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58,18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0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8 граница идет на север прямым отрезком по просеке до точки 49 до пересечения с квартальной просекой.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464,938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916,312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49 граница поворачивает на СЗ и идет прямым отрезком до пересечения с дорогой в точке 50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455,58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75,305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дороге на север до точки 51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759,299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26,26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51 граница поворачивает на СВ и идет прямым отрезком до границы земельного отвода в точке 52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770,43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90,8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52 граница идет на юг и описывает дугу, выгибающуюся в южном направлении, по точкам 53,54,55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16,74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94,2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42,803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40,27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012,99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68,82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2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чке 55 граница поворачивает на восток и идет прямым отрезком до точки 56, расположенной на границе земельного отвод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52,132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99,29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4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на ЮВ и проходит прямым отрезком до придорожной полосы автодороги в точке 57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509,1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98,76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ересекает автодорогу, изгибаясь по точкам 58, 59,60 61,  общим направлением на север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89,40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11,702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88,21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56,35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505,78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158,395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723,541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311,382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3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395,224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439,19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1 граница уходит на север по дороге до точки 62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57,62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541,6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2 граница поворачивает на запад и проходит, огибая жилую застройку поселка по проселочной дороге (тропе) и границам участков до точки 63, расположенной на пересечении с проселочной дорогой у пруд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589,195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692,1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проселочной дороге на СВ до точки 64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614,44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849,95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ем поворачивает еще восточнее и идет до точки 65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67,672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834,961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5 граница идет на север по границам участков и тропе до точки 66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398,43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839,288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на запад и идет по дуге до точки 67, расположенной на границе ограждения (забора) объект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451,889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800,2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2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7 граница идет по ограждению, изгибаясь в точках 68,69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346,148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853,1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,2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69 границах идет на СЗ прямым отрезком и выходит на проселочную дорогу в точке 70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346,937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903,61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оворачивает строго на север и идет по прямой до точки 71, находящейся на пересечении с мелиоративной канав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513,44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06,988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6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1 граница поворачивает на СВ и идет прямым отрезком до точки 72 до мелиоративной канавы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593,93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091,42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направлением на СВ выходит к мелиоративной канаве в точке 73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700,461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34,036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3 граница, изгибаясь по границам участков в точке 74, выходит к железной дороге в точке 75, которая находится на западной границе полосы отвода железной дороги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747,808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136,403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железной дороге в северном направлении до точки 76, которая расположена на пересечении с 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759,323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574,289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8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6 граница поворачивает на восток и идет по дороге до точки 77, где дорога становится грунтов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380,1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700,1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7 граница идет по грунтовой дороге общим направлением на СВ до точки 78, где пересекается с другой 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621,88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345,2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9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8 граница идет на восток прямым отрезком до точки 79, в которой граница пересекается с тропой, идущей на СВ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551,816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109,174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9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79 граница продолжает идти на восток до точки 80, которая располагается на пересечении с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060,281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85,65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3,3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рямым отрезком на ЮВ выходит на берег озера Кавголовское в точке 81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499,64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11,57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5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1 граница идет по берегу озера в восточном  направлении до полосы отвода железной дороги (точка 82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739,20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791,25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5,4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пересекает железную дорогу прямым отрезком до восточной полосы отвода железной дороги в точке 83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808,41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830,6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829,36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875,69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,7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3 границе поворачивает на СВ и идет до берега озера (точка 84)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422,37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637,60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9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4 граница идет на ЮВ по берегу озер, огибая их с севера, до точки 85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522,46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647,21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5 граница идет по тропе на восток до точки 86, где пересекается с 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212,56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997,82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4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6 граница следует на СВ по грунтовой дороге (тропе) до пересечения в автодорогой в точке 87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930,29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42,2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2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ем граница поворачивает на ЮВ и идет по дороге до точки 88, расположенной в месте пересечения с другой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618,42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463,43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26,0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точки 88 граница меняет направление и идет на север по автодороге до точки  89, которая находится на пересечении с улицей пос.Лехтуси и дорогой, подходящей с юго-востока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6614,82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978,54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5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строго на север по дороге до точки 90, которая находится на пересечении с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924,000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697,760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83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граница идет по автодороге на СВ до точки 91, которая находится на пересечении с автодорогой</w:t>
            </w:r>
          </w:p>
        </w:tc>
      </w:tr>
      <w:tr>
        <w:trPr/>
        <w:tc>
          <w:tcPr>
            <w:tcW w:w="7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0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01,5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ее поворачивает на ЮВ и идет по дороге до исходной точки 0.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метр границы</w:t>
            </w:r>
          </w:p>
        </w:tc>
        <w:tc>
          <w:tcPr>
            <w:tcW w:w="136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206,1</w:t>
            </w:r>
          </w:p>
        </w:tc>
        <w:tc>
          <w:tcPr>
            <w:tcW w:w="47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4.2. Проектные предложения по установлению границ населенных пунктов Токсовского городского поселения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К настоящему времени сложилась ситуация, когда за границами поселка городского типа Токсово оказались территории и объекты городской инфраструктуры, жилой застройки, промышленного использования. </w:t>
      </w:r>
    </w:p>
    <w:p>
      <w:pPr>
        <w:pStyle w:val="Normal"/>
        <w:rPr>
          <w:lang w:val="ru-RU"/>
        </w:rPr>
      </w:pPr>
      <w:r>
        <w:rPr>
          <w:lang w:val="ru-RU"/>
        </w:rPr>
        <w:t>Проектными решениями генерального плана предлагается установить границу населенного пункта, включив в его состав территории и объекты городской инфраструктуры, жилой застройки, промышленного и рекреацион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проекту генерального плана для всех этих территорий определено функциональное назначение в планировочной структуре поселка (в соответствии с Земельным Кодексом РФ (ст. 85))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екоторые  участки, предложенные к включению в границы поселка Токсово, входят в состав лесов зеленой зоны. Согласно Лесному кодексу РФ     изменение границ лесопарковых зон, зеленых зон, которое может привести к уменьшению их площади, не допускается (ст.105 п.6).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Лесному кодексу РФ установление и изменение  границ лесопарковых зон, зеленых зон относится к полномочиям органов государственной власти субъектов Российской Федерации в области лесных отношений относятся (ст.82 п.1)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артографическое описание планируемых границ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населенных пунктов, входящих в состав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униципального образования «Токсовское городское поселение»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Всеволожского муниципального района 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/>
      </w:pPr>
      <w:r>
        <w:rPr>
          <w:lang w:val="ru-RU"/>
        </w:rPr>
        <w:t xml:space="preserve">1. Картографическое описание границ </w:t>
      </w:r>
      <w:r>
        <w:rPr>
          <w:b/>
          <w:bCs/>
          <w:lang w:val="ru-RU"/>
        </w:rPr>
        <w:t>г.п.Токсово</w:t>
      </w:r>
      <w:r>
        <w:rPr>
          <w:lang w:val="ru-RU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Бугр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, расположенной на  границе Токсовского городского поселения и Бугровского сельского поселения, граница г.п.Токсово идет прямым отрезком на север по квартальной просеке до точки 2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ного фонда (Приозерское лесничество, Кавголовское участков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поворачивает на запад и идет прямым отрезком по квартальной просеке до точки 3, расположенной на р.Охта.</w:t>
      </w:r>
    </w:p>
    <w:p>
      <w:pPr>
        <w:pStyle w:val="Normal"/>
        <w:rPr>
          <w:lang w:val="ru-RU"/>
        </w:rPr>
      </w:pPr>
      <w:r>
        <w:rPr>
          <w:lang w:val="ru-RU"/>
        </w:rPr>
        <w:t>Затем граница идет по р.Охта в направлении на восток до точки 10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0 граница г.п.Токсово поворачивает на северо-восток и идет до точки 11 прямым отрезком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1 граница поворачивает на восток и идет, огибая существующую жилую застройку, до точки 25, которая находится на пересечении с железнодорожным подъездным путем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идет вдоль подъездного пути в направлении на юго-восток до точки 27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27 граница поворачивает на север и идет, огибая существующую жилую застройку в направлении на север до точки 34, которая находится на берегу Кавголовского озера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4 граница идет на северо-восток по восточному берегу Кавголовского озера до точки 35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сельскохозяйственного назначения (совхоза «Ручьи»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5 граница поворачивает на восток и, пересекая железную дорогу, идет по северному берегу Курголовского озера до точки 37, где граница г.п.Токсово соединяется с границей Токсовского городского поселения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кол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г.п.Токсово идет в восточном направлении, полностью совпадая с границей Токсовского городского поселения, до точки 47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обороны (Морозовское военн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47 граница идет на восток в 70 м от оси проектируемой автомобильной дороги до точки 52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идет на юг, прямым отрезком пересекая озеро Хепоярви, до точки 53, которая расположена на юго-восточном берегу данного озера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53 граница идет по берегу озера Хепоярви в направлении на юго-запад до точки 56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отходит от берега озера и уходит по проселочной дороге в южном направлении, огибая существующую жилую застройку, до точки 72. Точка 72 расположена на автомобильной дороге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Кузьмол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72 граница поворачивает на запад и идет в этом направлении, полностью совпадая с границей Токсовского городского поселения, до точки 93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ного фонда (Приозерское лесничество, Кавголовское участков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93 граница поворачивает под прямым углом на северо-восток и идет прямым отрезком до точки 94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94 граница поворачивает на северо-запад и идет прямы отрезком до точки 95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95 граница идет на юго-запад вдоль железной дороги (по границе полосы отвода железной дороги) до точки 96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Кузьмол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На участке от точки 96 до точки 97 граница г.п.Токсово совпадает с границей Токсовского городского поселения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ного фонда (Приозерское лесничество, Кавголовское участков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97 границе поворачивает на северо-восток и идет вдоль железной дороги (по границе полосы отвода железной дороги) до точки 99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97 граница поворачивает на северо-запад и идет прямым отрезком до точки 100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00 граница идет общим направлением на юго-запад, огибая существующую жилую застройку и хозяйственные постройки, до точки 137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Бугровского  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В точке 137 граница г.п.Токсово совпадает с границей Токсовского городского поселения и идет до точки 1, полностью совпадая с ней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/>
      </w:pPr>
      <w:r>
        <w:rPr>
          <w:lang w:val="ru-RU"/>
        </w:rPr>
        <w:t xml:space="preserve">2. Картографическое описание границ </w:t>
      </w:r>
      <w:r>
        <w:rPr>
          <w:b/>
          <w:bCs/>
          <w:lang w:val="ru-RU"/>
        </w:rPr>
        <w:t>деревни Кавголово</w:t>
      </w:r>
      <w:r>
        <w:rPr>
          <w:lang w:val="ru-RU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Агалат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, расположенной на севере деревни Кавголово (на границе Токсовского городского поселения и Агалатоского сельского поселения) на дороге на Рапполово,  граница населенного пункта Кавголово проходит в южном и юго-западном направлении по границе Токсовского городского поселения, полностью совпадая с ней, до точки 25.</w:t>
      </w:r>
    </w:p>
    <w:p>
      <w:pPr>
        <w:pStyle w:val="Normal"/>
        <w:rPr>
          <w:lang w:val="ru-RU"/>
        </w:rPr>
      </w:pPr>
      <w:r>
        <w:rPr>
          <w:lang w:val="ru-RU"/>
        </w:rPr>
        <w:t>Точка 25 расположена на грунтовой дороге, идущей в восточном направлении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сельскохозяйственного назначения (совхоза «Ручьи»)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деревни Кавголово идет в направлении на юг до точки 27, где поворачивает на юго-восток и идет, огибая существующую застройку (жилые и хозяйственные постройки) до точки 35 (на пересечении и линией электропередачи)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5 граница поворачивает на юго-восток и идет прямым отрезком вдоль линии электропередачи до точки 36 (на пересечении с местной дорогой на Рапполово)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6 граница меняет направление на северо-западное и идет прямым отрезком по местной дороге на Рапполово до точки 1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/>
      </w:pPr>
      <w:r>
        <w:rPr>
          <w:lang w:val="ru-RU"/>
        </w:rPr>
        <w:t xml:space="preserve">3. Картографическое описание границ </w:t>
      </w:r>
      <w:r>
        <w:rPr>
          <w:b/>
          <w:bCs/>
          <w:lang w:val="ru-RU"/>
        </w:rPr>
        <w:t>деревни Рапполово</w:t>
      </w:r>
      <w:r>
        <w:rPr>
          <w:lang w:val="ru-RU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Бугр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, расположенной на  границе Токсовского городского поселения и Бугровского сельского поселения, граница деревни Рапполово идет общим направлением на север по границе Токсовского городского поселения, полностью совпадая с ней, до точки 12, которая расположена на пересечении с дорогой на Кавголово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сельскохозяйственного назначения (совхоза «Ручьи»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2 граница идет в направлении на восток до точки 14, которая расположена на пересечении с грунтовой дорогой, идущей от д.Кавголово в направлении на Рапполово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4 граница продолжается в восточном направлении вдоль мелиоративного канала до точки 17, которая расположена у пруда.</w:t>
      </w:r>
    </w:p>
    <w:p>
      <w:pPr>
        <w:pStyle w:val="Normal"/>
        <w:rPr>
          <w:lang w:val="ru-RU"/>
        </w:rPr>
      </w:pPr>
      <w:r>
        <w:rPr>
          <w:lang w:val="ru-RU"/>
        </w:rPr>
        <w:t>Далее от точки 17 граница поворачивает на север и идет вдоль ручья до точки 24, которая расположена на пересечении с мелиоративным каналом, идущим с запада на восток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24 граница идет на восток по мелиоративному каналу прямым отрезком до точки 25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продолжается от точки 25 по мелиоративным каналам общим направлением на севе-северо-восток до точки 31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1 граница поворачивает на восток-юго-восток и идет прямым отрезком до пересечения с автомобильной дорогой в точке 32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2 граница идет вдоль автомобильной дороги в направлении на юго-запад до точки 35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ного фонда (Приозерское лесничество, Кавголовское участков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пересекает автомобильную дорогу и идет прямым отрезком до точки 37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37 граница поворачивает на юго-восток до пересечения с автодорогой на Токсово в точке 39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идет прямым отрезком вдоль дороги на Токсово в направлении на юго-восток до точки 40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40 граница идет общим направлением на юг, огибая существующую жилую и хозяйственную застройку, до точки 52, которая расположена на пересечении с безымянным ручьем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52 граница идет на запад до смыкания с границей Токсовского город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идет вдоль границы Токсовского городского поселения, полностью совпадая с ней, до точки 1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/>
      </w:pPr>
      <w:r>
        <w:rPr>
          <w:lang w:val="ru-RU"/>
        </w:rPr>
        <w:t xml:space="preserve">4. Картографическое описание границ </w:t>
      </w:r>
      <w:r>
        <w:rPr>
          <w:b/>
          <w:bCs/>
          <w:lang w:val="ru-RU"/>
        </w:rPr>
        <w:t>поселка Новое Токсово</w:t>
      </w:r>
      <w:r>
        <w:rPr>
          <w:lang w:val="ru-RU"/>
        </w:rPr>
        <w:t xml:space="preserve"> муниципального образования «Токсовское городское поселение» Всеволожского муниципального района Ленинградской области: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Лесколовского.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, которая расположена в юго-восточной части поселка Новое Токсово, граница населенного пункта проходит в северном направлении, полностью совпадая с границей Токсовского городского поселения,  и выходит по дороге на Матоксу в точку 7.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о смежеству с землями обороны (Морозовское военное лесничество)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7 граница поворачивает на юго-запад и идет прямым отрезком до точки 8, расположенной на западном берегу озера Лассылампи.</w:t>
      </w:r>
    </w:p>
    <w:p>
      <w:pPr>
        <w:pStyle w:val="Normal"/>
        <w:rPr>
          <w:lang w:val="ru-RU"/>
        </w:rPr>
      </w:pPr>
      <w:r>
        <w:rPr>
          <w:lang w:val="ru-RU"/>
        </w:rPr>
        <w:t>Далее граница идет по берегу данного озера, огибая его с севера и северо-востока, до точки 13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3 граница проходит по границам кадастровых участков существующих садоводств до точки 16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6 граница идет по дороге на северо-восток до точки 17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7 граница поворачивает на восток и идет прямым отрезком до точки 18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8 граница поворачивает на юг и идет до точки 19, которая расположена на северном берегу озера Мустоярви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19 граница идет по западному берегу озера Мустоярви в южном направлении до точки 20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20 граница идет по ручью в юго-западном направлении до точки 21, которая расположена на пересечении с границей полосы отвода проектируемой автомобильной дороги (в 70 м от оси дороги).</w:t>
      </w:r>
    </w:p>
    <w:p>
      <w:pPr>
        <w:pStyle w:val="Normal"/>
        <w:rPr>
          <w:lang w:val="ru-RU"/>
        </w:rPr>
      </w:pPr>
      <w:r>
        <w:rPr>
          <w:lang w:val="ru-RU"/>
        </w:rPr>
        <w:t>От точки 21 до точки 1 граница идет на запад вдоль полосы отвода  проектируемой автомобильной дороги (в 70 м от оси дороги)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b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Учет интересов российской федерации, ленинградской области, МО «Всеволожский муниципальный район» при осуществлении градостроительной деятельности на территории МО «Токсовское город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Подготовка Генерального плана МО «Токсовское городское поселение» осуществлена на основании федеральных, региональных и районных стратегических и программных документов, а также с учетом  положений о территориальном планировании, содержащихся в проекте Схемы территориального планирования МО «Всеволожский муниципальный район» Ленингра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Отображение на картах схем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, утверждаемых в составе Схемы территориального планирования муниципального района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роприятия по развитию системы электроснабжения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Направления развития объектов электроснабжения на территории МО «Токсовское городское поселение»  связаны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 развитием объектов федерального значения - строительством линий напряжением 110 кВ выдачи мощности ТЭЦ-21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 развитием объектов регионального значения - реконструкцией оборудования ПС 110/35 кВ, строительством новой ПС 110/35 кВ;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 развитием объектов местного значения – реконструкций ВЛ и КЛ 35 и 10кВ, постанций 35 и 10кВ; строительством новых объектов электросетевого комплекса 10 кВ для обеспечения электроэнергией новых электропотребителей жилого, общественного и промышленного сектора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роприятия по развитию системы водоснабжения водоотведения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Районный уровень</w:t>
      </w:r>
    </w:p>
    <w:p>
      <w:pPr>
        <w:pStyle w:val="Normal"/>
        <w:rPr>
          <w:lang w:val="ru-RU"/>
        </w:rPr>
      </w:pPr>
      <w:r>
        <w:rPr>
          <w:lang w:val="ru-RU"/>
        </w:rPr>
        <w:t>Водоснабжение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ереоценка запасов  подземных вод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ехническая реконструкция водозаборных скважин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извести реконструкцию  водозабора городского поселка Токсово: 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извести замену самотечных труб с задвижками в колодцы на трубопроводы и задвижки большего диаметра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извести капитальный ремонт берегового колодца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остроить отапливаемое помещение над водоприемным колодцем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извести замену напорных трубопроводов от водоприемного колодца до насосной станции, заменить обратные клапана на новые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извести капитальный ремонт трубопроводов и арматуры насосной станции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установить боновое ограждение акватории водозабора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произвести капитальный ремонт силового оборудован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еконструкция водонапорной башни с заменой бака и технологического оборудования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извести реконструкцию с увеличением мощности водопроводных очистных сооружений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азработка проекта и организация зон санитарной охраны источника водоснабжения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троительство станции водоподготовки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еконструкция  существующих сетей на участках, требующих замены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Строительство сетей и сооружений для новых районов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Трассировка водопроводной сети по кольцевой схеме.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ведение повсеместного приборного учета расхода подаваемой воды. 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Водоотведение: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Реконструкция канализационных очистных сооружений с доведением мощности до расчетной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Замена изношенных трубопроводов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рокладка новых трубопроводов и подключение их к существующим сетям городской канализации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роведение мероприятий по снижению водоотведения за счет внедрения систем  оборотного водоснабжения и водосберегающих технологий.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олное обследование очистных сооружений поселка Токсово  и  Рапполово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На вновь проектируемых объектах в поселках необходимо предусмотреть устройство сетей дождевой канализации с сопутствующими очистными сооружениями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роприятия по развитию транспортной инфраструктуры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Региональный уровень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I-я очередь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Реконструкция региональной дороги Санкт-Петербург – Матокса (после пересечения автодорогой Юкки – Кузьмолово) (по нормативам II технической категории, по 2 полосы в каждую сторону)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Реконструкция автодороги подъезд к оз. Хепоярви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Реконструкция автодороги подъезд к поселку Новое Токсово;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Капитальный ремонт автодороги подъезд к Кавголовскому озеру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Реконструкция дороги Скотное – Рапполово – Токсово (по нормативом II технической категории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а объектов придорожного сервиса вдоль региональных автомобильных дорог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четный срок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путепровода через железнодорожную магистраль Санкт-Петербург – Приозерск на месте существующего переезда в одном уровне на автомобильной дороге направления Скотное – Рапполово – Токсово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Кольцевой автомобильной дороги - 2 вокруг Санкт-Петербурга, которая должна пройти по Ленинградской области в обход существующих населенных пунктов и взять на себя транзитный транспорт. Прокладка трассы планируется по территории Всеволожского района севернее Токсово и восточнее Всеволожска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Устройство обхода г. Токсово через населенные пункты Скотное – Нижние Осельки с выходом на Кольцевую автомобильную дорогу - 2 вокруг Санкт-Петербурга, с устройством развязки в районе Новое Токсово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Районный уровень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I-я очередь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Реконструкция Ленинградского шоссе, ул. Советов, протяженность – 6,5 км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жилых улиц в районе поселка Новое Токсово – 4,0 км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жилых улиц в районе деревни Рапполово – 4,5 км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жилых улиц в юго-западной части городского поселка  Токсово – 1,5 км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Благоустройство существующей улично-дорожной сети городского поселка  Токсово, общая протяженность – 30 км.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четный срок: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Строительство жилых улиц в районе юго-восточной части городского поселка Токсово, общая протяженность – 5,0 км.</w:t>
      </w:r>
    </w:p>
    <w:p>
      <w:pPr>
        <w:pStyle w:val="Normal"/>
        <w:rPr>
          <w:lang w:val="ru-RU"/>
        </w:rPr>
      </w:pPr>
      <w:r>
        <w:rPr>
          <w:lang w:val="ru-RU"/>
        </w:rPr>
        <w:softHyphen/>
        <w:t>       Завершение благоустройства существующей улично-дорожной сети, общая протяженность – 20,5 км.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ероприятия по развитию социальной инфраструктур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tbl>
      <w:tblPr>
        <w:tblW w:w="99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6210"/>
        <w:gridCol w:w="1530"/>
        <w:gridCol w:w="1545"/>
      </w:tblGrid>
      <w:tr>
        <w:trPr>
          <w:tblHeader w:val="true"/>
        </w:trPr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роприятие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селенный пункт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ок реализации, год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I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едерального значе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 "Ассоциация зимних олимпийских видов спорта" (АЗОВС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тренировочный центр "Токсово"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II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гионального значе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 и спорт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помещений ГУ "Кавголовская специализированная детско-юношеская спортивная школа олимпийского резерва по прыжкам на лыжах с трамплина и лыжному двоеборью".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III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стного (районного) значе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разование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дошкольного образования (11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общеобразовательной школы (20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дошкольного образования (5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дошкольного образования (24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щеобразовательной школы (60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дошкольного образования (5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щеобразовательной школы (30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учреждения дошкольного образования (20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щеобразовательной школы (500 мест)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ъекта дополнительного образова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.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ъекта дополнительного образова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бъекта дополнительного образования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дравоохранение и социальная защит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фельдшерско-акушерского пункт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фельдшерско-акушерского пункта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Новое Токс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центра социальной защиты для неимущих и инвалидов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621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центра социальной защиты для граждан пожилого возраста и инвалидов</w:t>
            </w:r>
          </w:p>
        </w:tc>
        <w:tc>
          <w:tcPr>
            <w:tcW w:w="153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Рапполово</w:t>
            </w:r>
          </w:p>
        </w:tc>
        <w:tc>
          <w:tcPr>
            <w:tcW w:w="15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www.toksov.spb.ru</w:t>
      </w:r>
      <w:r>
        <w:rPr>
          <w:vanish/>
          <w:lang w:val="ru-RU"/>
        </w:rPr>
        <w:t> 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2">
    <w:name w:val="r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L2">
    <w:name w:val="l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7:00Z</dcterms:created>
  <dc:creator>User</dc:creator>
  <dc:description/>
  <cp:keywords/>
  <dc:language>en-US</dc:language>
  <cp:lastModifiedBy>Пользователь</cp:lastModifiedBy>
  <dcterms:modified xsi:type="dcterms:W3CDTF">2012-02-12T17:56:00Z</dcterms:modified>
  <cp:revision>3</cp:revision>
  <dc:subject/>
  <dc:title/>
</cp:coreProperties>
</file>