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декабр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Ток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совета депутатов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окс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Руководствуясь </w:t>
      </w:r>
      <w:r>
        <w:rPr>
          <w:sz w:val="28"/>
          <w:szCs w:val="28"/>
        </w:rPr>
        <w:t>Федеральным законом от 06.10.2003 года №131- ФЗ «Об общих принципах организации местного самоуправления в Российской Федерации», Уставом МО «Токсовское городское поселение», статьей 7 Регламента совета депутатов муниципального образования «Токсовское городское поселение» Всеволожского муниципального района Ленинградской области, утвержденного решением совета депутатов от 23 ноября 2015 года №34, рассмотрев инициативу четырех депутатов совета депутатов муниципального образования о прекращении полномочий заместителя председателя совета депутатов, в связи с систематическим не исполнением Федоровым Алексеем Петровичем обязанностей по должности, не явками на заседания совета депутатов муниципального образования, заседания постоянных комиссий,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полномочия заместителя председателя совета депутатов муниципального образования «Токсовское городское поселение» Федорова Алексея Петровича с 22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решения возложить на постоянную комиссию по вопросам местного самоуправления, гласности, законности, правопорядку и административной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О.В. Коваль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0:00Z</dcterms:created>
  <dc:creator>Vladimir</dc:creator>
  <dc:description/>
  <cp:keywords/>
  <dc:language>en-US</dc:language>
  <cp:lastModifiedBy>Юзер</cp:lastModifiedBy>
  <cp:lastPrinted>2015-12-29T15:58:00Z</cp:lastPrinted>
  <dcterms:modified xsi:type="dcterms:W3CDTF">2015-12-29T12:58:00Z</dcterms:modified>
  <cp:revision>16</cp:revision>
  <dc:subject/>
  <dc:title>ПРОЕКТ</dc:title>
</cp:coreProperties>
</file>