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Фрагмент ежегодного отчетного собрания по итогам работы Администрации МО “Токсовское городское поселение”</w:t>
      </w:r>
    </w:p>
    <w:p>
      <w:pPr>
        <w:pStyle w:val="Normal"/>
        <w:jc w:val="center"/>
        <w:rPr/>
      </w:pPr>
      <w:r>
        <w:rPr/>
        <w:t>/25.02.2011, Токсовская средняя школа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163-го избирательного округа МО “Токсовское городское поселение” (обращение к Главе Администрации)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В адресную программу на 2010 г были заложены денежные средства </w:t>
      </w:r>
      <w:r>
        <w:rPr>
          <w:b/>
          <w:i/>
          <w:sz w:val="28"/>
          <w:szCs w:val="28"/>
        </w:rPr>
        <w:t>на проект газификации ул. Орловская, Луговая, Н-Луговая. Вы не выполнили это решение совета депутатов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екта нет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Аналогично в 2009 году </w:t>
      </w:r>
      <w:r>
        <w:rPr>
          <w:b/>
          <w:i/>
          <w:sz w:val="28"/>
          <w:szCs w:val="28"/>
        </w:rPr>
        <w:t>Вы израсходовали 4 862 500 рублей  на проекты газификации (из них были выделены деньги, в том числе и на мой округ - на проект газа по ул. Дружбы, Короткий пер., ул. Леншоссе). Денежные средства оплачены в полном объеме. До сих пор проектов, согласно законодательству, в администрации нет, а за 2010 год ни один проект не сдан на экспертизу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й отчет действителен 2 года, оплаченные деньги уходят коту под хвост.</w:t>
      </w:r>
      <w:r>
        <w:rPr>
          <w:i/>
          <w:sz w:val="28"/>
          <w:szCs w:val="28"/>
        </w:rPr>
        <w:t xml:space="preserve"> Опять, Вы, Леонид Петрович, ничего не делали. Зарплату получали хорошую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т так вы решаете вопросы газификации моего округа и Токсово в целом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безответственность и бесхозяйствен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бюджет на 2010 год заложены средства на ремонт дорог моего округ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рогие жители, что-нибудь сделано? </w:t>
      </w:r>
      <w:r>
        <w:rPr>
          <w:b/>
          <w:i/>
          <w:sz w:val="28"/>
          <w:szCs w:val="28"/>
        </w:rPr>
        <w:t xml:space="preserve">Работы снова не выполнены.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освещению - только после звонков жителей включаются лампочки на улицах. </w:t>
      </w:r>
      <w:r>
        <w:rPr>
          <w:b/>
          <w:i/>
          <w:sz w:val="28"/>
          <w:szCs w:val="28"/>
        </w:rPr>
        <w:t>В бюджет на 2010 год были заложены средства на проектирование систем включения-выключения</w:t>
      </w:r>
      <w:r>
        <w:rPr>
          <w:i/>
          <w:sz w:val="28"/>
          <w:szCs w:val="28"/>
        </w:rPr>
        <w:t xml:space="preserve"> (адресная программа 2010)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им вопросом вы стали заниматься в декабре, когда стемнело на улице и после разборов на советах депутатов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оянно скачет напряжение в сети, происходили многократные отключения э/э в морозы. Я лично неоднократно звонила в АДС- не могла дозвониться. Оказывается, </w:t>
      </w:r>
      <w:r>
        <w:rPr>
          <w:b/>
          <w:i/>
          <w:sz w:val="28"/>
          <w:szCs w:val="28"/>
        </w:rPr>
        <w:t>просто не установлен стационарный телефон, и АДС не работает, когда отключена э/э в здании администр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овете депутатов неоднократно озвучивался данный вопрос. Вы и здесь мер никаких не предпринимаете, бездействуе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гда стационарный телефон, работающий не от сети купите?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4 февраля в Прямом эфире по каналу СТО вышла передача «Параллельная жизнь» «Ничьи старики», в которой рассказывалось как живет семья Прошкиных (ул. Орловская) в прямом эфире Вам пытался дозвониться ведущий, вы трубку не брали. За 2 недели, которые прошли с момента выхода передачи ВЫ НИ РАЗУ не посетили данных ветеранов, узников немецкого концлагеря! Не помогли в разрешении их вопросов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воими  бездействиями вы показываете безразличие к ветеранам, их проблема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ПОЗОР для главы администрации. Данные действия не допусти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сходам бюдж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0 000 на оформление  кадастра на один земельный участок!</w:t>
      </w:r>
      <w:r>
        <w:rPr>
          <w:i/>
          <w:sz w:val="28"/>
          <w:szCs w:val="28"/>
        </w:rPr>
        <w:t xml:space="preserve">  Где такие цены? Вам неоднократно указывалось об этом на совете депута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асходы администрации </w:t>
      </w:r>
      <w:r>
        <w:rPr>
          <w:b/>
          <w:i/>
          <w:sz w:val="28"/>
          <w:szCs w:val="28"/>
          <w:u w:val="single"/>
        </w:rPr>
        <w:t>на зарплату</w:t>
      </w:r>
      <w:r>
        <w:rPr>
          <w:i/>
          <w:sz w:val="28"/>
          <w:szCs w:val="28"/>
          <w:u w:val="single"/>
        </w:rPr>
        <w:t xml:space="preserve">- </w:t>
      </w:r>
      <w:r>
        <w:rPr>
          <w:b/>
          <w:i/>
          <w:sz w:val="28"/>
          <w:szCs w:val="28"/>
          <w:u w:val="single"/>
        </w:rPr>
        <w:t>12 млн.руб.,</w:t>
      </w:r>
      <w:r>
        <w:rPr>
          <w:i/>
          <w:sz w:val="28"/>
          <w:szCs w:val="28"/>
        </w:rPr>
        <w:t xml:space="preserve"> что составляет </w:t>
      </w:r>
      <w:r>
        <w:rPr>
          <w:b/>
          <w:i/>
          <w:sz w:val="28"/>
          <w:szCs w:val="28"/>
        </w:rPr>
        <w:t>14%</w:t>
      </w:r>
      <w:r>
        <w:rPr>
          <w:i/>
          <w:sz w:val="28"/>
          <w:szCs w:val="28"/>
        </w:rPr>
        <w:t xml:space="preserve"> от общего числа расходов и % </w:t>
      </w:r>
      <w:r>
        <w:rPr>
          <w:b/>
          <w:i/>
          <w:sz w:val="28"/>
          <w:szCs w:val="28"/>
        </w:rPr>
        <w:t>16,3</w:t>
      </w:r>
      <w:r>
        <w:rPr>
          <w:i/>
          <w:sz w:val="28"/>
          <w:szCs w:val="28"/>
        </w:rPr>
        <w:t xml:space="preserve"> от общего </w:t>
      </w:r>
      <w:r>
        <w:rPr>
          <w:b/>
          <w:i/>
          <w:sz w:val="28"/>
          <w:szCs w:val="28"/>
        </w:rPr>
        <w:t>числа доходов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Это наибольший процент по статьям расходов. Даже капитальный ремонт жилого фонда – </w:t>
      </w:r>
      <w:r>
        <w:rPr>
          <w:b/>
          <w:i/>
          <w:sz w:val="28"/>
          <w:szCs w:val="28"/>
        </w:rPr>
        <w:t>9,6 млн. руб</w:t>
      </w:r>
      <w:r>
        <w:rPr>
          <w:i/>
          <w:sz w:val="28"/>
          <w:szCs w:val="28"/>
        </w:rPr>
        <w:t xml:space="preserve">., коммунальные – </w:t>
      </w:r>
      <w:r>
        <w:rPr>
          <w:b/>
          <w:i/>
          <w:sz w:val="28"/>
          <w:szCs w:val="28"/>
        </w:rPr>
        <w:t>2,66 млн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ап.ремронт В Рапполово произведен так, что крышу с дома сняло, люди сидят до сих пор с ….. без крыши. А там ветераны прожив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бсидии МП ТЭКК</w:t>
      </w:r>
      <w:r>
        <w:rPr>
          <w:b/>
          <w:i/>
          <w:sz w:val="28"/>
          <w:szCs w:val="28"/>
        </w:rPr>
        <w:t>- 9 млн. за 5 месяцев</w:t>
      </w:r>
      <w:r>
        <w:rPr>
          <w:i/>
          <w:sz w:val="28"/>
          <w:szCs w:val="28"/>
        </w:rPr>
        <w:t xml:space="preserve"> ? Куда их израсходовали?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месяца тепла не было</w:t>
      </w:r>
      <w:r>
        <w:rPr>
          <w:i/>
          <w:sz w:val="28"/>
          <w:szCs w:val="28"/>
        </w:rPr>
        <w:t xml:space="preserve">, дети в детсадах школах мерзи. Ваши действия- в интервью вы сказали- я подумал, </w:t>
      </w:r>
      <w:r>
        <w:rPr>
          <w:b/>
          <w:i/>
          <w:sz w:val="28"/>
          <w:szCs w:val="28"/>
        </w:rPr>
        <w:t>что жители потерпят, я же не думал, что в ноябре будут такие морозы! А ведь мы не на берегу лазурного моря живем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 сотрудников согласно штатного расписания</w:t>
      </w:r>
      <w:r>
        <w:rPr>
          <w:i/>
          <w:sz w:val="28"/>
          <w:szCs w:val="28"/>
        </w:rPr>
        <w:t xml:space="preserve">, по </w:t>
      </w:r>
      <w:r>
        <w:rPr>
          <w:b/>
          <w:i/>
          <w:sz w:val="28"/>
          <w:szCs w:val="28"/>
        </w:rPr>
        <w:t xml:space="preserve">договорам </w:t>
      </w:r>
      <w:r>
        <w:rPr>
          <w:i/>
          <w:sz w:val="28"/>
          <w:szCs w:val="28"/>
        </w:rPr>
        <w:t>работают  еще столько же. Эти «договорники» подменяют, а просто говоря, работают за муниципальных служащих! Идет двойной расход денежных средств за одну и туже работу.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работы НИКАКОЙ!!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оряжение муниципальным имуществом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Школьная 7, две комнаты в доме проданы за 107 000 рублей. А у нас погорельцам жить негде совсем!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жители, вы не хотите приобрести за 107 000 рублей в Токсово 2 комнаты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е выполняете решения суда об обеспечении жиль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грамотно и неэффективно расходуются бюджетные средства и муниципальное имущество (…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тсутствие </w:t>
      </w:r>
      <w:r>
        <w:rPr>
          <w:b/>
          <w:i/>
          <w:sz w:val="28"/>
          <w:szCs w:val="28"/>
        </w:rPr>
        <w:t>тепла 2 месяца, горячей воды летом 1,5</w:t>
      </w:r>
      <w:r>
        <w:rPr>
          <w:i/>
          <w:sz w:val="28"/>
          <w:szCs w:val="28"/>
        </w:rPr>
        <w:t xml:space="preserve"> не было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Это заслуживает неудовлетворительной оценки  работы главы администр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а администрации </w:t>
      </w:r>
      <w:r>
        <w:rPr>
          <w:b/>
          <w:i/>
          <w:sz w:val="28"/>
          <w:szCs w:val="28"/>
        </w:rPr>
        <w:t>делает монополистами в области теплоснабжения</w:t>
      </w:r>
      <w:r>
        <w:rPr>
          <w:i/>
          <w:sz w:val="28"/>
          <w:szCs w:val="28"/>
        </w:rPr>
        <w:t xml:space="preserve"> в Токсово ОАО «Лентеплоэнерго». </w:t>
      </w:r>
      <w:r>
        <w:rPr>
          <w:b/>
          <w:i/>
          <w:sz w:val="28"/>
          <w:szCs w:val="28"/>
        </w:rPr>
        <w:t xml:space="preserve">Это значит, что теперь ОАО будет диктоватовать нам свои цены.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000 рублей глава администрации заплатил за Оплату штрафа ГИБДД по превышению скорости!!!!!!! ПОЗОР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убличные слушания по вопросам, которые назначал совет депутатов, проходили в мороз на крыльце школы. Извещение населения не происходит. Жители вынуждены сами заниматься этой работой, за которую сотрудники администрации  получают деньги (создан сектор по связям с общественностью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писью вы тоже не занимались? Поступали жалобы населения и по этому вопрос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тремизм и терроризм- отдельная история. Наш глава дает ответы в прокуратуру, что у нас холодно в регионе  и южные элементы здесь не выживают, поэтому и действия его минимальны! И это после теракта в Домодедово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то мы должны говорить избирателем, когда Вы ничего не делаете? За такую работу администрации, депутатам, стыд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обращения граждан и депутатов вы не отвечаете, не считаете нужным</w:t>
      </w:r>
      <w:r>
        <w:rPr>
          <w:i/>
          <w:sz w:val="28"/>
          <w:szCs w:val="28"/>
        </w:rPr>
        <w:t>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ваша личная работа? Может вы заняты более важными вопросами местного значения, как вы написали в своей объяснительной записк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ы навязываете нам строительство новых домов, не имея рабочих очистных канализационных стоков (КОС) и водоочистных сооружений (ВОС)! Это как понимать??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На запросы КРК (контрольно-ревизионная комиссия) документы не предоставляются! Зачем?  Не считает нужны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ак это понимать? </w:t>
      </w:r>
      <w:r>
        <w:rPr>
          <w:b/>
          <w:i/>
          <w:sz w:val="28"/>
          <w:szCs w:val="28"/>
        </w:rPr>
        <w:t>СЕЙЧАС НА ОТЧЕТНОМ СОБРАНИИ ИНФОРМАЦИЯ О РАСХОДАХ ДЕНЕЖДНЫХ СРЕДСТВ НАСЕЛЕНИЮ ПРЕДСТАВЛЕНА??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что-нибудь для обозрения? НЕТ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Газовые котельные, которыми так хвастается глава администрации не им построена, а ОАО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емлю согласовываете в районе, </w:t>
      </w:r>
      <w:r>
        <w:rPr>
          <w:b/>
          <w:i/>
          <w:sz w:val="28"/>
          <w:szCs w:val="28"/>
        </w:rPr>
        <w:t>а хоть одно обращение о реконструкции и строительстве новых КОС и ВОС?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 в одну федеральную и региональную программу не вступи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? Чего вы боитесь? Вот озвучу некоторые статьи расходов. (ШТРАФ из бюджета ГИБДД 1000 рублей за оплату превышения скорости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считаю что это НЕ РАБОТА  главы и администрации. Глава работает для себя </w:t>
      </w:r>
      <w:r>
        <w:rPr>
          <w:b/>
          <w:i/>
          <w:sz w:val="28"/>
          <w:szCs w:val="28"/>
        </w:rPr>
        <w:t>- купил машины (теперь их всего 4), установил видеонаблюдение, так ремонтировал дома, что люди с 05.02. в Рапполово сидят без тепла</w:t>
      </w:r>
      <w:r>
        <w:rPr>
          <w:i/>
          <w:sz w:val="28"/>
          <w:szCs w:val="28"/>
        </w:rPr>
        <w:t>.!!!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Это безобразие! </w:t>
      </w:r>
      <w:r>
        <w:rPr>
          <w:i/>
          <w:sz w:val="28"/>
          <w:szCs w:val="28"/>
          <w:lang w:val="en-US"/>
        </w:rPr>
        <w:t>“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тели выступили с заявлением признать работу администрации НЕУДОВЛЕТВОРИТЕЛЬНОЙ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24:00Z</dcterms:created>
  <dc:creator>sd</dc:creator>
  <dc:description/>
  <dc:language>en-US</dc:language>
  <cp:lastModifiedBy>Пользователь</cp:lastModifiedBy>
  <cp:lastPrinted>2011-02-25T15:11:00Z</cp:lastPrinted>
  <dcterms:modified xsi:type="dcterms:W3CDTF">2011-03-06T12:48:00Z</dcterms:modified>
  <cp:revision>4</cp:revision>
  <dc:subject/>
  <dc:title>Уважаемый Дмитрий Анатольевич</dc:title>
</cp:coreProperties>
</file>