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ЖЕНЩИНЫ, 5 км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 xml:space="preserve">Номер Старт. Фамилия    Имя          Г.р. Команда               Результат  Отставание  Место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 xml:space="preserve">п/п   номер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1  1243 ШИЛОВА       ВИКТОРИЯ     1990 Ленинградская обл.      24:28,7    00:00,0    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2  1012 САМСОНОВА    АННА         1993 Санкт-Петербург         25:45,8    01:17,1    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3  1005 СПИРИНА      ЕЛЕНА        1971 Санкт-Петербург         26:59,0    02:30,3    3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4  1204 ЛОШМАНОВА    ЮЛИЯ         1989 Ленинградская обл.      27:27,9    02:59,2    4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5  1001 ДАВЫДЧИК     АЛИСА        1988 Санкт-Петербург         29:28,4    04:59,7    5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6  1212 СМИРНОВА     АНТОНИНА     1988 Санкт-Петербург         32:39,1    08:10,4    6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7  1220 КУРНОСОВА    ОЛЕСЯ        1991 Санкт-Петербург         32:40,3    08:11,6    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8  1210 ТРИМАЙЛОВА   ЛАРИСА       1944 Санкт-Петербург         33:50,1    09:21,4    8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9  1246 ГРИГОРЬЕВА   НАТАЛЬЯ      1952 Ленинградская обл.      36:25,0    11:56,3    9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0  1247 КУРАПОВА     ЛИДИЯ        1952 Санкт-Петербург         36:43,3    12:14,6   10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1  1230 ВЕГЕРА       АННА         1986 Санкт-Петербург         36:59,9    12:31,2   1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2  1262 ПУЗЫРЕВА     МАРИЯ        1987 Санкт-Петербург         42:23,0    17:54,3   1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3  1455 КОРЕПИНА     ДАРЬЯ        1995 Санкт-Петербург         43:21,6    18:52,9   13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4  1251 ДОБРОВОЛЬСКА ЕЛЕНА        1984 Санкт-Петербург         46:19,7    21:51,0   14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5  1219 ЗАХАРЧУК     ТАТЬЯНА      1989 Ленинградская обл.      46:21,7    21:53,0   15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6  1004 БИТЮКОВА     ЕСЕНИЯ       1999 Санкт-Петербург         50:25,8    25:57,1   16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7  1216 БЕРЕЗКИНА    СВЕТЛАНА     1976 Ленинградская обл.      54:10,9    29:42,2   1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8  1006 БУГРОВА      НАДЕЖДА      1983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9  1203 ШАКИРОВА     АЛЕВТИНА     1998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0  1205 ОЛИНИЧЕНКО   ТАМАРА       1988 Ленинградская обл.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1  1221 ДЕРЕВЯНЧУК   НИНА         1961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2  1226 НИКОЛАЕВА    ТАТЬЯНА      1957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3  1211 СТРЕБКОВА    СВЕТЛАНА     1989 Санкт-Петербург      не финишировал          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5493"/>
      <w:gridCol w:w="3051"/>
    </w:tblGrid>
    <w:tr>
      <w:trPr>
        <w:trHeight w:val="1125" w:hRule="atLeast"/>
      </w:trPr>
      <w:tc>
        <w:tcPr>
          <w:tcW w:w="2778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32"/>
              <w:lang w:val="en-US"/>
            </w:rPr>
          </w:pPr>
          <w:r>
            <w:rPr>
              <w:i/>
              <w:sz w:val="32"/>
              <w:lang w:val="en-US"/>
            </w:rPr>
            <w:drawing>
              <wp:inline distT="0" distB="0" distL="0" distR="0">
                <wp:extent cx="61785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sz w:val="32"/>
              <w:lang w:val="en-US"/>
            </w:rPr>
            <w:t xml:space="preserve">       </w:t>
          </w:r>
          <w:r>
            <w:rPr>
              <w:i/>
              <w:sz w:val="32"/>
              <w:lang w:val="en-US"/>
            </w:rPr>
            <w:drawing>
              <wp:inline distT="0" distB="0" distL="0" distR="0">
                <wp:extent cx="4470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3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i/>
              <w:sz w:val="32"/>
              <w:lang w:val="en-US"/>
            </w:rPr>
            <w:t>XIII</w:t>
          </w:r>
          <w:r>
            <w:rPr>
              <w:i/>
              <w:sz w:val="32"/>
            </w:rPr>
            <w:t xml:space="preserve"> Международный Токсовский лыжный марафон</w:t>
          </w:r>
        </w:p>
        <w:p>
          <w:pPr>
            <w:pStyle w:val="Header"/>
            <w:jc w:val="center"/>
            <w:rPr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  <w:t>ПРОТОКОЛ РЕЗУЛЬТАТОВ</w:t>
          </w:r>
        </w:p>
      </w:tc>
      <w:tc>
        <w:tcPr>
          <w:tcW w:w="3051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32"/>
              <w:lang w:val="en-US"/>
            </w:rPr>
          </w:pPr>
          <w:r>
            <w:rPr>
              <w:i/>
              <w:sz w:val="32"/>
              <w:lang w:val="en-US"/>
            </w:rPr>
            <w:drawing>
              <wp:inline distT="0" distB="0" distL="0" distR="0">
                <wp:extent cx="953135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sz w:val="32"/>
              <w:lang w:val="en-US"/>
            </w:rPr>
            <w:drawing>
              <wp:inline distT="0" distB="0" distL="0" distR="0">
                <wp:extent cx="845820" cy="5429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i/>
        <w:i/>
        <w:sz w:val="2"/>
        <w:lang w:val="en-US"/>
      </w:rPr>
    </w:pPr>
    <w:r>
      <w:rPr>
        <w:rFonts w:cs="Arial" w:ascii="Arial" w:hAnsi="Arial"/>
        <w:b/>
        <w:i/>
        <w:sz w:val="2"/>
        <w:lang w:val="en-US"/>
      </w:rPr>
    </w:r>
  </w:p>
  <w:p>
    <w:pPr>
      <w:pStyle w:val="Header"/>
      <w:rPr>
        <w:rFonts w:ascii="Arial" w:hAnsi="Arial" w:cs="Arial"/>
        <w:b/>
        <w:b/>
        <w:i/>
        <w:i/>
        <w:sz w:val="2"/>
        <w:lang w:val="en-US"/>
      </w:rPr>
    </w:pPr>
    <w:r>
      <w:rPr>
        <w:rFonts w:cs="Arial" w:ascii="Arial" w:hAnsi="Arial"/>
        <w:b/>
        <w:i/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 CYR" w:hAnsi="Courier New CYR" w:cs="Courier New CYR"/>
      <w:b/>
      <w:bCs/>
      <w:sz w:val="1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autoSpaceDE w:val="false"/>
      <w:jc w:val="center"/>
    </w:pPr>
    <w:rPr>
      <w:rFonts w:ascii="Arial" w:hAnsi="Arial" w:cs="Arial"/>
      <w:b/>
      <w:bC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34:00Z</dcterms:created>
  <dc:creator>Александр Курдюмов</dc:creator>
  <dc:description/>
  <dc:language>en-US</dc:language>
  <cp:lastModifiedBy>Mitry</cp:lastModifiedBy>
  <cp:lastPrinted>2006-02-27T17:50:00Z</cp:lastPrinted>
  <dcterms:modified xsi:type="dcterms:W3CDTF">2006-04-15T14:34:00Z</dcterms:modified>
  <cp:revision>2</cp:revision>
  <dc:subject/>
  <dc:title>           М53     </dc:title>
</cp:coreProperties>
</file>