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ЖЕНЩИНЫ, 53км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 xml:space="preserve">Номер Старт. Фамилия    Имя          Г.р. Команда               Результат  Отставание  Место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  <w:t>п/п   номер                                                                           абс. в групп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1  1429 ШАМРАЙ       СВЕТЛАНА     1984 СКА                   3:10:23,8    00:00,0     1 Ж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2  1428 ЛИНЬКОВА     ВАЛЕНТИНА    1970 Калужская обл.        3:11:31,9    01:08,1     1 Ж2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3   232 ЛАВРИКОВА    ЕВГЕНИЯ      1984 Ленинградская обл.    3:16:21,0    05:57,2     2 Ж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4  1418 РОМАНЕНКО    МАРИЯ        1968 Санкт-Петербург       3:27:41,0    17:17,2     2 Ж2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5  1499 ЮРЛОВА       ИРИНА        1961 Санкт-Петербург       3:28:58,7    18:34,9     1 Ж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6  1453 ВОРОБЬЕВА    ОЛЬГА        1983 Санкт-Петербург       3:31:23,6    20:59,8     3 Ж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7  1302 АБРАМОВА     НАТАЛЬЯ      1973 Санкт-Петербург       3:33:08,6    22:44,8     1 Ж1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8  1316 ГУСЕВА       ЕКАТЕРИНА    1983 Ленинградская обл.    3:38:05,2    27:41,4     4 Ж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9  1430 КИПРИЯНОВА   НАТАЛЬЯ      1987 СКА                   3:39:48,5    29:24,7     5 Ж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0  1403 БУКАТКИНА    ЕЛЕНА        1988 Санкт-Петербург       3:44:13,3    33:49,5     6 Ж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1  1424 ЛАВРИКОВА    СВЕТЛАНА     1962 Ленинградская обл.    3:48:00,3    37:36,5     2 Ж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2  1415 ЛЕЛИНА       ЛАРИСА       1953 Москва                3:49:44,5    39:20,7     1 Ж5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3  1426 СТРИМОВСКАЯ  НАТАЛЬЯ      1959 Санкт-Петербург       3:52:42,6    42:18,8     1 Ж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4  1446 ЕРШОВА       МАРИНА       1961 Санкт-Петербург       3:55:55,9    45:32,1     3 Ж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5  1308 ГУРЬЕВА      ВЕРА         1960 Москва                3:59:04,0    48:40,2     2 Ж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6  1495 ЛУКЬЯНЕЦ     НАТАЛЬЯ      1981 Москва                4:01:30,9    51:07,1     7 Ж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7  1404 ИЖУТИНА      ЕЛЕНА        1967 Санкт-Петербург       4:05:46,1    55:22,3     3 Ж2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8  1451 НИКОЛАЕВА    АНТОНИНА     1986 Санкт-Петербург       4:05:46,3    55:22,5     8 Ж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9  1301 ДУДОВА       ТАТЬЯНА      1972 Санкт-Петербург       4:11:37,5  1:01:13,7     2 Ж1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0  1445 ГУЗЕНИНА     ЕЛЕНА        1985 Санкт-Петербург       4:16:19,6  1:05:55,8     9 Ж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1  1440 МАКАРОВА     РАИСА        1969 Санкт-Петербург       4:22:04,8  1:11:41,0     4 Ж2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2  1401 БУРЦЕВА      ГАЛИНА       1958 Санкт-Петербург       4:31:11,7  1:20:47,9     3 Ж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3  1490 БАННЫХ       ОЛЬГА        1959 Санкт-Петербург       4:34:43,3  1:24:19,5     4 Ж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4  1454 ПРОКОФЬЕВА   ВАЛЕНТИНА    1941 Ленинградская обл.    4:35:45,3  1:25:21,5     1 Ж7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5  1431 ДЕМЕНТЬЕВА   СВЕТЛАНА     1976 ВКА                   4:41:03,2  1:30:39,4    10 Ж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6  1427 МЕРЛЕВА      ЗОЯ          1946 Воронеж               4:41:47,1  1:31:23,3     1 Ж6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7  1416 ДМИТРИЕВА    ЕЛЕНА        1972 Ленинградская обл.    4:48:38,3  1:38:14,5     3 Ж1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8  1494 БАБУРИНА     ВЕРА         1945 Ленинградская обл.    4:49:53,1  1:39:29,3     2 Ж7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9  1310 СЕРГАНОВА    ЕЛЕНА        1971 Москва                4:50:23,5  1:39:59,7     4 Ж1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0  1303 ИВАНОВА      ЗОЯ          1960 Санкт-Петербург       5:00:48,5  1:50:24,7     5 Ж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1  1444 ЯКУБОВСКАЯ   АННА         1985 Санкт-Петербург       5:07:35,1  1:57:11,3    11 Ж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2  1487 ДОКУЧАЕВА    ЛЮБОВЬ       1950 Санкт-Петербург       5:12:40,3  2:02:16,5     2 Ж6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3  1443 САК          АЛЕКСАНДРА   1985 Санкт-Петербург       5:22:33,4  2:12:09,6    12 Ж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4  1311 СУСЛОВА      НАТАЛЬЯ      1962 Москва                5:23:56,5  2:13:32,7     4 Ж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5  1425 ЛЮЛОВА       ЕКАТЕРИНА    1968 Москва                5:26:38,7  2:16:14,9     5 Ж2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6  1491 </w:t>
      </w:r>
      <w:r>
        <w:rPr>
          <w:rFonts w:cs="Courier New CYR" w:ascii="Courier New CYR" w:hAnsi="Courier New CYR"/>
          <w:sz w:val="18"/>
          <w:lang w:val="en-US"/>
        </w:rPr>
        <w:t>LAANINEN</w:t>
      </w:r>
      <w:r>
        <w:rPr>
          <w:rFonts w:cs="Courier New CYR" w:ascii="Courier New CYR" w:hAnsi="Courier New CYR"/>
          <w:sz w:val="18"/>
        </w:rPr>
        <w:t xml:space="preserve">     </w:t>
      </w:r>
      <w:r>
        <w:rPr>
          <w:rFonts w:cs="Courier New CYR" w:ascii="Courier New CYR" w:hAnsi="Courier New CYR"/>
          <w:sz w:val="18"/>
          <w:lang w:val="en-US"/>
        </w:rPr>
        <w:t>LEENA</w:t>
      </w:r>
      <w:r>
        <w:rPr>
          <w:rFonts w:cs="Courier New CYR" w:ascii="Courier New CYR" w:hAnsi="Courier New CYR"/>
          <w:sz w:val="18"/>
        </w:rPr>
        <w:t xml:space="preserve">        1958 </w:t>
      </w:r>
      <w:r>
        <w:rPr>
          <w:rFonts w:cs="Courier New CYR" w:ascii="Courier New CYR" w:hAnsi="Courier New CYR"/>
          <w:sz w:val="18"/>
          <w:lang w:val="en-US"/>
        </w:rPr>
        <w:t>Finland</w:t>
      </w:r>
      <w:r>
        <w:rPr>
          <w:rFonts w:cs="Courier New CYR" w:ascii="Courier New CYR" w:hAnsi="Courier New CYR"/>
          <w:sz w:val="18"/>
        </w:rPr>
        <w:t xml:space="preserve">               5:35:44,2  2:25:20,4     6 Ж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7   242 СОКОЛОВА     АННА         1974 Санкт-Петербург       5:42:49,8  2:32:26,0     5 Ж1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8   215 ЮРЛОВА       ЕКАТЕРИНА    1985 Санкт-Петербург      не финишировал 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9  1432 ЛАВРИКОВА    ЕВГЕНИЯ      1984 МВАА                 не финишировал 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40  1441 ДАНИЛОВА     НАТАЛЬЯ      1977 Ленинградская обл.   не финишировал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  <w:lang w:val="fi-FI"/>
        </w:rPr>
        <w:t xml:space="preserve">41  1489 SELVA ALDOMA ANNA MARIA   1959 Spain                </w:t>
      </w:r>
      <w:r>
        <w:rPr>
          <w:rFonts w:cs="Courier New CYR" w:ascii="Courier New CYR" w:hAnsi="Courier New CYR"/>
          <w:sz w:val="18"/>
        </w:rPr>
        <w:t>не</w:t>
      </w:r>
      <w:r>
        <w:rPr>
          <w:rFonts w:cs="Courier New CYR" w:ascii="Courier New CYR" w:hAnsi="Courier New CYR"/>
          <w:sz w:val="18"/>
          <w:lang w:val="fi-FI"/>
        </w:rPr>
        <w:t xml:space="preserve"> </w:t>
      </w:r>
      <w:r>
        <w:rPr>
          <w:rFonts w:cs="Courier New CYR" w:ascii="Courier New CYR" w:hAnsi="Courier New CYR"/>
          <w:sz w:val="18"/>
        </w:rPr>
        <w:t>финишировал</w:t>
      </w:r>
      <w:r>
        <w:rPr>
          <w:rFonts w:cs="Courier New CYR" w:ascii="Courier New CYR" w:hAnsi="Courier New CYR"/>
          <w:sz w:val="18"/>
          <w:lang w:val="fi-FI"/>
        </w:rPr>
        <w:t xml:space="preserve">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  <w:lang w:val="fi-FI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42  1498 МАСЛЕННИКОВА МАРИЯ        1980 Санкт-Петербург      не финишировал 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43  1500 НОВИКОВА     НАТАЛЬЯ      1974 Санкт-Петербург      не финишировал 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44  1402 ПЫРКИНА      ЛЮБОВЬ       1965 Санкт-Петербург      не финишировал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45  1488 ПОТАПОВА     НАТАЛИЯ      1967 Санкт-Петербург      не финишировал                    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8"/>
      <w:gridCol w:w="5493"/>
      <w:gridCol w:w="3051"/>
    </w:tblGrid>
    <w:tr>
      <w:trPr>
        <w:trHeight w:val="1125" w:hRule="atLeast"/>
      </w:trPr>
      <w:tc>
        <w:tcPr>
          <w:tcW w:w="2778" w:type="dxa"/>
          <w:tcBorders/>
          <w:vAlign w:val="center"/>
        </w:tcPr>
        <w:p>
          <w:pPr>
            <w:pStyle w:val="Header"/>
            <w:jc w:val="center"/>
            <w:rPr>
              <w:i/>
              <w:i/>
              <w:sz w:val="32"/>
              <w:lang w:val="en-US"/>
            </w:rPr>
          </w:pPr>
          <w:r>
            <w:rPr>
              <w:i/>
              <w:sz w:val="32"/>
              <w:lang w:val="en-US"/>
            </w:rPr>
            <w:drawing>
              <wp:inline distT="0" distB="0" distL="0" distR="0">
                <wp:extent cx="617855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sz w:val="32"/>
              <w:lang w:val="en-US"/>
            </w:rPr>
            <w:t xml:space="preserve">       </w:t>
          </w:r>
          <w:r>
            <w:rPr>
              <w:i/>
              <w:sz w:val="32"/>
              <w:lang w:val="en-US"/>
            </w:rPr>
            <w:drawing>
              <wp:inline distT="0" distB="0" distL="0" distR="0">
                <wp:extent cx="4470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19" r="-2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3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i/>
              <w:sz w:val="32"/>
              <w:lang w:val="en-US"/>
            </w:rPr>
            <w:t>XIII</w:t>
          </w:r>
          <w:r>
            <w:rPr>
              <w:i/>
              <w:sz w:val="32"/>
            </w:rPr>
            <w:t xml:space="preserve"> Международный Токсовский лыжный марафон</w:t>
          </w:r>
        </w:p>
        <w:p>
          <w:pPr>
            <w:pStyle w:val="Header"/>
            <w:jc w:val="center"/>
            <w:rPr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  <w:t>ПРОТОКОЛ РЕЗУЛЬТАТОВ</w:t>
          </w:r>
        </w:p>
      </w:tc>
      <w:tc>
        <w:tcPr>
          <w:tcW w:w="3051" w:type="dxa"/>
          <w:tcBorders/>
          <w:vAlign w:val="center"/>
        </w:tcPr>
        <w:p>
          <w:pPr>
            <w:pStyle w:val="Header"/>
            <w:jc w:val="center"/>
            <w:rPr>
              <w:i/>
              <w:i/>
              <w:sz w:val="32"/>
              <w:lang w:val="en-US"/>
            </w:rPr>
          </w:pPr>
          <w:r>
            <w:rPr>
              <w:i/>
              <w:sz w:val="32"/>
              <w:lang w:val="en-US"/>
            </w:rPr>
            <w:drawing>
              <wp:inline distT="0" distB="0" distL="0" distR="0">
                <wp:extent cx="953135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sz w:val="32"/>
              <w:lang w:val="en-US"/>
            </w:rPr>
            <w:drawing>
              <wp:inline distT="0" distB="0" distL="0" distR="0">
                <wp:extent cx="845820" cy="5429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i/>
        <w:i/>
        <w:sz w:val="2"/>
        <w:lang w:val="en-US"/>
      </w:rPr>
    </w:pPr>
    <w:r>
      <w:rPr>
        <w:rFonts w:cs="Arial" w:ascii="Arial" w:hAnsi="Arial"/>
        <w:b/>
        <w:i/>
        <w:sz w:val="2"/>
        <w:lang w:val="en-US"/>
      </w:rPr>
    </w:r>
  </w:p>
  <w:p>
    <w:pPr>
      <w:pStyle w:val="Header"/>
      <w:rPr>
        <w:rFonts w:ascii="Arial" w:hAnsi="Arial" w:cs="Arial"/>
        <w:b/>
        <w:b/>
        <w:i/>
        <w:i/>
        <w:sz w:val="2"/>
        <w:lang w:val="en-US"/>
      </w:rPr>
    </w:pPr>
    <w:r>
      <w:rPr>
        <w:rFonts w:cs="Arial" w:ascii="Arial" w:hAnsi="Arial"/>
        <w:b/>
        <w:i/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 CYR" w:hAnsi="Courier New CYR" w:cs="Courier New CYR"/>
      <w:b/>
      <w:bCs/>
      <w:sz w:val="1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autoSpaceDE w:val="false"/>
      <w:jc w:val="center"/>
    </w:pPr>
    <w:rPr>
      <w:rFonts w:ascii="Arial" w:hAnsi="Arial" w:cs="Arial"/>
      <w:b/>
      <w:bCs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4:30:00Z</dcterms:created>
  <dc:creator>Александр Курдюмов</dc:creator>
  <dc:description/>
  <dc:language>en-US</dc:language>
  <cp:lastModifiedBy>Mitry</cp:lastModifiedBy>
  <cp:lastPrinted>2006-02-27T17:50:00Z</cp:lastPrinted>
  <dcterms:modified xsi:type="dcterms:W3CDTF">2006-04-15T14:30:00Z</dcterms:modified>
  <cp:revision>2</cp:revision>
  <dc:subject/>
  <dc:title>           М53     </dc:title>
</cp:coreProperties>
</file>