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ПРОТОКОЛ</w:t>
      </w:r>
    </w:p>
    <w:p>
      <w:pPr>
        <w:pStyle w:val="Subtitle"/>
        <w:rPr>
          <w:b w:val="false"/>
          <w:b w:val="false"/>
          <w:bCs w:val="false"/>
        </w:rPr>
      </w:pPr>
      <w:r>
        <w:rPr/>
        <w:t>XIV Токсовского международного лыжного марафона</w:t>
      </w:r>
    </w:p>
    <w:p>
      <w:pPr>
        <w:pStyle w:val="Heading3"/>
        <w:jc w:val="center"/>
        <w:rPr/>
      </w:pPr>
      <w:r>
        <w:rPr>
          <w:u w:val="single"/>
        </w:rPr>
        <w:t>Женщины 43 км</w:t>
      </w:r>
      <w:r>
        <w:rPr>
          <w:color w:val="808080"/>
        </w:rPr>
        <w:t xml:space="preserve"> </w:t>
      </w:r>
    </w:p>
    <w:p>
      <w:pPr>
        <w:pStyle w:val="Heading3"/>
        <w:jc w:val="center"/>
        <w:rPr>
          <w:color w:val="808080"/>
        </w:rPr>
      </w:pPr>
      <w:r>
        <w:rPr>
          <w:color w:val="808080"/>
        </w:rPr>
        <w:t>классический стиль</w:t>
        <w:br/>
        <w:t>Ленинградская область, пос. Токсово</w:t>
        <w:br/>
        <w:t>18 февраля 2007 г., старт 11:00</w:t>
      </w:r>
    </w:p>
    <w:p>
      <w:pPr>
        <w:pStyle w:val="HTML"/>
        <w:rPr/>
      </w:pPr>
      <w:r>
        <w:rPr/>
        <w:t>Характеристика трассы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пад высот           40 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аксимальный подъем     550 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мма перепадов высот   760 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мпература воздуха:</w:t>
        <w:tab/>
        <w:t>в начале гонки   -5°С</w:t>
        <w:tab/>
        <w:t>в конце гонки    - 3°С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</w:t>
      </w:r>
      <w:r>
        <w:rPr/>
        <w:t>Ветер юго-западный 5-15 м/с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Мес | № | Фамилия, имя        |Г.р|СТР| Регион     Город   Общество, Клуб |Результ |Отстав.| Возр.г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720 КОСОРЫГИНА  Татьяна    83 БЕЛ            Витебск                   2:43.03          Ж0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704 КАЛЁНОВА  Анна         89 РОС            С-Петербург               2:43.59 0:00.56  Ж0 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702 НОВИКОВА  Наталья      73 РОС            С-Петербур"Аматико"       2:44.03 0:01.00  Ж1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705 РОМАНЕНКО  Марина      68 РОС            С-Петербург               2:45.55 0:02.52  Ж2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751 ШАМРАЙ  Светлана       84 РОС            п.Можайск                 2:47.28 0:04.25  Ж0 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710 КОТКИНА  Ольга         86 РОС Ленинградскп.Токсово ГУФК им.Лесгафта2:47.59 0:04.56  Ж0 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719 ХОЛИНА  Лидия          86 РОС Ленинграскап.Сосново                 2:54.35 0:11.32  Ж0 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 706 БЕРСНАДСКАЯ  Валентина 87 РОС            Сертолово                 2:57.10 0:14.07  Ж0 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 711 ЛАВРИКОВА  Евгения     84 РОС ЛенинграскаГатчина                   2:58.23 0:15.20  Ж0 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 708 ЮРЛОВА  Ирина          61 РОС ЛенинградскЛексово                   3:02.18 0:19.15  Ж4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 717 АБРАМОВА  Наталья      73 РОС Ленинградскп.Рощино                  3:10.34 0:27.31  Ж1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722 ЛЕЛИНА  Лариса         53 РОС            Москва                    3:14.31 0:31.28  Ж5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 715 ГУСЕВА  Екатерина      84 РОС ЛенинграскаГатчина                   3:14.51 0:31.48  Ж0 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 700 ЛАВРИКОВА  Светлана    62 РОС ЛенинградскГатчина                   3:26.21 0:43.18  Ж3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 723 ВОРОБЬЕВА  Марина      59 РОС Московская Воскресенск               3:31.06 0:48.03  Ж4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 703 ДМИТРИЕВА  Елена       72 РОС Ленинградскп.Кузьмолово              3:35.17 0:52.14  Ж1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 707 ДУТОВА  Татьяна        72 РОС            С-Петербург               3:43.00 0:59.57  Ж1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713 БАННЫХ  Ольга          59 РОС            С-Петербург               3:47.21 1:04.18  Ж4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 760 ЕЛЬКОВА  Диана         51 РОС Московская Видное                    3:49.09 1:06.06  Ж6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 712 ПРОКОФЬЕВА  Валентина  41 РОС ЛенинграскаГатчина                   3:53.34 1:10.31  Ж8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 718 БУРЦЕВА  Галина        58 РОС Ленинграскап.Сосново ЛШ Шиловой      3:54.31 1:11.28  Ж4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 740 ВЛАСОВА  Валентина     45 РОС            С-Петербург               4:01.45 1:18.42  Ж7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 714 ОНОПРИЕНКО  Татьяна    53 РОС            С-Петербург               4:10.42 1:27.39  Ж5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 724 НОВОЖИЛОВА  Татьяна    55 РОС Московская Ивантеевка                4:17.06 1:34.03  Ж5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 701 ПЫРКИНА  Любовь        65 РОС Ленинградскп.Токсово                 4:28.53 1:45.50  Ж3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6 223 СКРЕБКОВА  Ирина       79 РОС            С-Петербург               4:56.39 2:13.36  Ж0 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27 730 GUALANDI  Lucia        60 ITA            Bologna   Acquadela       5:30.05 2:47.02  </w:t>
      </w:r>
      <w:r>
        <w:rPr/>
        <w:t>Ж</w:t>
      </w:r>
      <w:r>
        <w:rPr>
          <w:lang w:val="en-US"/>
        </w:rPr>
        <w:t>4 5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/>
        <w:t>721 КУДНЕНКО  Наталья      81 РОС            С-Петербург               сошла            Ж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/поселок Токсово в Интернет –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toksov</w:t>
      </w:r>
      <w:r>
        <w:rPr>
          <w:b/>
          <w:bCs/>
        </w:rPr>
        <w:t>.</w:t>
      </w:r>
      <w:r>
        <w:rPr>
          <w:b/>
          <w:bCs/>
          <w:lang w:val="en-US"/>
        </w:rPr>
        <w:t>spb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4:00Z</dcterms:created>
  <dc:creator>СЭРЖ</dc:creator>
  <dc:description/>
  <dc:language>en-US</dc:language>
  <cp:lastModifiedBy>СЭРЖ</cp:lastModifiedBy>
  <dcterms:modified xsi:type="dcterms:W3CDTF">2007-02-27T07:24:00Z</dcterms:modified>
  <cp:revision>2</cp:revision>
  <dc:subject/>
  <dc:title>ИТОГОВЫЙ ПРОТОКОЛ</dc:title>
</cp:coreProperties>
</file>