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Женщины 3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3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Регион Город Общество, Клуб|Результ |Отстав.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1346 ШИЛОВА  Виктория      90  РОС  Лен.обл.Кингисепп         0:09.0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1316 АНИСИМОВА  Евгения    93  РОС  Лен.обл.Гатчина           0:09.47 0:00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1332 ПАВЛОВА  Екатерина    94  РОС          С-ПетербурШВСМ    0:09.58 0:00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1327 НОВИКОВА  Екатерина   90  РОС  Лен.обл.Гатчина           0:10.30 0:01.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1344 ЗАМЕТАЛОВА  Юлия      91  РОС  Лен.обл.Кингисепп         0:10.40 0:01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1318 КОНДРАТЕНКО  Елена    93  РОС  Лен.обл.Гатчина           0:10.42 0:01.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1342 ХАРЧЕНКО  Екатерина   91  РОС  Лен.обл.Кингисепп         0:10.50 0:01.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1315 ПОЗДНЯКОВА  Юлия      90  РОС  Лен.обл.Гатчина           0:11.12 0:02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1335 КАПИТОНОВА  Елизавета 94  РОС          С-Петербург       0:11.16 0:0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1338 ПИНЧУК  Наталья       93  РОС  Лен.обл.Гатчина           0:11.50 0:02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1314 ШЕВЕЛЁВА  Вероника    91  РОС  Лен.обл.Гатчина           0:11.53 0:02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1349 РЕБРОВА  Дарья        93  РОС          С-Петербург       0:12.00 0:02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1329 ПЛОТНИКОВА  Юлия      98  РОС  Лен.обл.п.Рощино          0:12.10 0:0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1321 КУДРЯВЦЕВА  Наталья   93  РОС          Сертолово         0:12.18 0:03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1340 ТВОРОГОВА  Дарья      93  РОС  Лен.обл.Сосновый Бор      0:12.24 0:03.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1341 ТВОРОГОВА  Александра 93  РОС  Лен.обл.Сосновый Бор      0:12.34 0:03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1311 РЫЖКОВА  Александра   88  РОС          С-Петербург       0:12.41 0:03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1197 ВОРОБЬЕВА  Влада      94  РОС          С-Петербург       0:12.45 0:03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1337 ЧЕКЕРДА  Елена        95  РОС          С-Петербург       0:12.58 0:0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1308 ШАКИРОВА  Алевтина    98  РОС          С-Петербург       0:13.00 0:0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1319 ЛЫСЕНКОВА  Анастасия  94  РОС  Лен.обл.Гатчина           0:13.01 0:0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1323 ДАВИДЕНКО  Анастасия  95  РОС          Сертолово         0:13.17 0:0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1193 ВОРОБЬЕВА  Инна       73  РОС          С-Петербург       0:13.35 0:04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1328 АБРАМОВА  Ольга       96  РОС  Лен.обл.п.Рощино          0:14.14 0:0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1325 НАЗАРОВА  Тамара      97  РОС          Сертолово         0:14.38 0:05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1189 ЯКОВЛЕВА  Евгения     86  РОС          С-Петербург       0:16.33 0:07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 1303 БУНИНА   Татьяна      99  РОС          С-Петербург       0:16.40 0:07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 1200 ГУРИНА  Алена         95  РОС                            0:16.50 0:07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1198 УЛЬЯНОВА  Татьяна     95  РОС          С-Петербург       0:16.50 0:07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 1199 СТЕПАНОВА  Инна       95  РОС          С-Петербург       0:17.48 0:08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1196 БЕЛЯЕВА  Юлия         95  РОС          С-Петербург       0:17.53 0:08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 1302 БИТЮКОВА  Ксения      99  РОС          С-Петербург       0:18.30 0:09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 1312 КОРЕНЕВА  Ирина       81  РОС          С-Петербург       0:21.45 0:12.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 1317 ВОЛКОВА  Евгения      89  РОС  Лен.обл.Гатчина           0:36.30 0:27.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 1310 ГАЛИБИНА  Кристина    89  РОС          С-Петербург       0:36.48 0:27.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 1309 ГОРОХОВА  Ирина       63  РОС          С-Петербург       0:38.48 0:29.4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85 МАШКОВА  Елена        59  РОС  Лен.обл.Всеволожск        неяв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3B5179"/>
          <w:szCs w:val="24"/>
        </w:rPr>
      </w:pPr>
      <w:r>
        <w:rPr>
          <w:rFonts w:eastAsia="Courier New"/>
        </w:rPr>
        <w:t xml:space="preserve">    </w:t>
      </w:r>
      <w:r>
        <w:rPr/>
        <w:t>1194 СТЕПАНОВА  Кристина   94  РОС          С-Петербург       неявка</w:t>
      </w:r>
    </w:p>
    <w:p>
      <w:pPr>
        <w:pStyle w:val="Normal"/>
        <w:rPr>
          <w:b/>
          <w:b/>
          <w:bCs/>
          <w:color w:val="3B5179"/>
          <w:szCs w:val="24"/>
        </w:rPr>
      </w:pPr>
      <w:r>
        <w:rPr>
          <w:b/>
          <w:bCs/>
          <w:color w:val="3B5179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1:00Z</dcterms:created>
  <dc:creator>СЭРЖ</dc:creator>
  <dc:description/>
  <dc:language>en-US</dc:language>
  <cp:lastModifiedBy>СЭРЖ</cp:lastModifiedBy>
  <dcterms:modified xsi:type="dcterms:W3CDTF">2007-02-27T10:41:00Z</dcterms:modified>
  <cp:revision>2</cp:revision>
  <dc:subject/>
  <dc:title>ИТОГОВЫЙ ПРОТОКОЛ</dc:title>
</cp:coreProperties>
</file>