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ЖЕНЩИНЫ, 27 км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/>
      </w:pPr>
      <w:r>
        <w:rPr/>
        <w:t xml:space="preserve">Номер Старт. Фамилия    Имя          Г.р. Команда               Результат  Отставание  Место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  <w:t xml:space="preserve">п/п   номер                     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 xml:space="preserve">1  1314 КОСОРЫГИНА   ТАТЬЯНА      1983 Мурманская обл.       1:39:47,2    00:00,0    1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 xml:space="preserve">2  1409 ИЖУТИНА      НАДЕЖДА      1990 Санкт-Петербург       1:41:16,3    01:29,1    2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 xml:space="preserve">3   846 САМСОНОВА    СВЕТЛАНА     1986 Санкт-Петербург       1:42:52,6    03:05,4    3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 xml:space="preserve">4  1421 КАЛЕНОВА     АННА         1989 Санкт-Петербург       1:43:30,3    03:43,1    4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 xml:space="preserve">5  1417 ОРЛОВА       СВЕТЛАНА     1987 Санкт-Петербург       1:44:39,2    04:52,0    5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 xml:space="preserve">6  1419 СОКОЛОВА     ТАТЬЯНА      2000 Санкт-Петербург       1:47:42,3    07:55,1    6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 xml:space="preserve">7  1434 БЕРШАДСКАЯ   ВАЛЕНТИНА    1987 СКА                   1:47:47,6    08:00,4    7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 xml:space="preserve">8  1438 КОТОВА       СВЕТЛАНА     1985 СКА                   1:47:52,8    08:05,6    8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 xml:space="preserve">9  1436 КОЖИНА       АЛЕКСАНДРА   1983 Санкт-Петербург       1:48:03,7    08:16,5    9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10  1449 ТИХОМИРОВА   ИРИНА        1991 Санкт-Петербург       1:48:43,4    08:56,2   10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11  1312 ВАЩИЛЬКО     ОЛЬГА        1965 Санкт-Петербург       1:49:41,6    09:54,4   11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12  1435 ДЪЯКОВА      ЛАРИСА       1987 СКА                   1:50:58,2    11:11,0   12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13  1423 КОТКИНА      ОЛЬГА        1986 Ленинградская обл.    1:52:26,4    12:39,2   13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14  1413 ИВАНОВА      ДАРЬЯ        1988 Санкт-Петербург       1:52:54,5    13:07,3   14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15  1407 ЮРЧЕНКО      НАТАЛЬЯ      1990 Санкт-Петербург       1:54:10,0    14:22,8   15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16  1420 КОРНЫШЕВА    НИНА         1989 Санкт-Петербург       1:55:14,4    15:27,2   16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17  1439 ОБУХОВА      ЕЛЕНА        1988 СКА                   1:57:11,6    17:24,4   17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18  1448 КУРОЧКИНА    ЕВГЕНИЯ      1988 Санкт-Петербург       1:58:12,1    18:24,9   18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19  1452 ГАЛИБИНА     КРИСТИНА     1989 Санкт-Петербург       1:59:16,9    19:29,7   19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20  1422 ЕФРЕМОВА     ТАТЬЯНА      1986 Санкт-Петербург       1:59:46,1    19:58,9   20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21  1313 ТРОФИМОВА    АННА         1962 Санкт-Петербург       2:02:29,2    22:42,0   21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22  1433 ГРОШЕВА      МАРИНА       1988 Ленинградская обл.    2:04:46,8    24:59,6   22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23  1410 ПАРХОМЕНКО   ИННА         1989 Санкт-Петербург       2:05:34,3    25:47,1   23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24  1411 ВОЛГАРЬ      ЕЛЕНА        1987 Санкт-Петербург       2:06:22,9    26:35,7   24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25  1493 КАЛИНИЧЕНКО  НАТАЛЬЯ      1989 Санкт-Петербург       2:06:55,8    27:08,6   25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26  1492 ИВАНОВА      ДАРЬЯ        1990 Санкт-Петербург       2:06:57,2    27:10,0   26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27  1442 БУНИНА       ТАТЬЯНА      1975 Санкт-Петербург       2:09:20,3    29:33,1   27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28  1405 ДЬЯКОВА      ЮЛИЯ         1991 Санкт-Петербург       2:10:00,7    30:13,5   28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29  1412 ПЕСКОВА      МАРИЯ        1969 Санкт-Петербург       2:11:25,5    31:38,3   29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30  1406 КАРАНИНА     ЕЛЕНА        1991 Санкт-Петербург       2:12:32,4    32:45,2   30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31  1497 ГОРОХОВА     ИРИНА        1963 Санкт-Петербург       2:12:42,7    32:55,5   31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32  1447 ПАВЛОВА      ДАРЬЯ        1991 Санкт-Петербург       2:16:19,1    36:31,9   32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33  1414 ВЛАСОВА      ВАЛЕНТИНА    1945 Санкт-Петербург       2:16:34,5    36:47,3   33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34  1408 ПАПИРИНА     МАРИЯ        1990 Ленинградская обл.    2:21:40,4    41:53,2   34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35  1496 ЗАВОДОВА     АННА         1972 Санкт-Петербург       2:23:17,6    43:30,4   35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36  1309 ТЕПЕРЕВА     АЛЛА         1980 Ленинградская обл.    2:23:44,4    43:57,2   36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37  1304 МИХАЙЛОВА    НАДЕЖДА      1961 Санкт-Петербург       2:27:15,2    47:28,0   37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38   162 КУЛАКОВА     НИНА         1958 Санкт-Петербург       2:27:52,9    48:05,7   38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39  1450 ГАСАЙ        СВЕТЛАНА     1987 Санкт-Петербург       2:29:18,1    49:30,9   39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40  1306 ЗАЧИНЯЕВА    ИРИНА        1959 Санкт-Петербург       2:30:53,2    51:06,0   40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41  1307 МИНЬКО       ЛЮДМИЛА      1959 Санкт-Петербург       2:33:18,3    53:31,1   41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42  1486 КРАВЕЦ       АНАСТАСИЯ    1980 Санкт-Петербург       3:31:55,6  1:52:08,4   42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43  1315 ВАНЮШИНА     ВИКТОРИЯ     1982 Санкт-Петербург      не финишировал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44  1437 СКАРДИНО     СОФИЯ        1989 СКА                  не финишировал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8"/>
      <w:gridCol w:w="5493"/>
      <w:gridCol w:w="3051"/>
    </w:tblGrid>
    <w:tr>
      <w:trPr>
        <w:trHeight w:val="1125" w:hRule="atLeast"/>
      </w:trPr>
      <w:tc>
        <w:tcPr>
          <w:tcW w:w="2778" w:type="dxa"/>
          <w:tcBorders/>
          <w:vAlign w:val="center"/>
        </w:tcPr>
        <w:p>
          <w:pPr>
            <w:pStyle w:val="Header"/>
            <w:jc w:val="center"/>
            <w:rPr>
              <w:i/>
              <w:i/>
              <w:sz w:val="32"/>
              <w:lang w:val="en-US"/>
            </w:rPr>
          </w:pPr>
          <w:r>
            <w:rPr>
              <w:i/>
              <w:sz w:val="32"/>
              <w:lang w:val="en-US"/>
            </w:rPr>
            <w:drawing>
              <wp:inline distT="0" distB="0" distL="0" distR="0">
                <wp:extent cx="617855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85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  <w:sz w:val="32"/>
              <w:lang w:val="en-US"/>
            </w:rPr>
            <w:t xml:space="preserve">       </w:t>
          </w:r>
          <w:r>
            <w:rPr>
              <w:i/>
              <w:sz w:val="32"/>
              <w:lang w:val="en-US"/>
            </w:rPr>
            <w:drawing>
              <wp:inline distT="0" distB="0" distL="0" distR="0">
                <wp:extent cx="4470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19" r="-2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3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i/>
              <w:sz w:val="32"/>
              <w:lang w:val="en-US"/>
            </w:rPr>
            <w:t>XIII</w:t>
          </w:r>
          <w:r>
            <w:rPr>
              <w:i/>
              <w:sz w:val="32"/>
            </w:rPr>
            <w:t xml:space="preserve"> Международный Токсовский лыжный марафон</w:t>
          </w:r>
        </w:p>
        <w:p>
          <w:pPr>
            <w:pStyle w:val="Header"/>
            <w:jc w:val="center"/>
            <w:rPr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  <w:t>ПРОТОКОЛ РЕЗУЛЬТАТОВ</w:t>
          </w:r>
        </w:p>
      </w:tc>
      <w:tc>
        <w:tcPr>
          <w:tcW w:w="3051" w:type="dxa"/>
          <w:tcBorders/>
          <w:vAlign w:val="center"/>
        </w:tcPr>
        <w:p>
          <w:pPr>
            <w:pStyle w:val="Header"/>
            <w:jc w:val="center"/>
            <w:rPr>
              <w:i/>
              <w:i/>
              <w:sz w:val="32"/>
              <w:lang w:val="en-US"/>
            </w:rPr>
          </w:pPr>
          <w:r>
            <w:rPr>
              <w:i/>
              <w:sz w:val="32"/>
              <w:lang w:val="en-US"/>
            </w:rPr>
            <w:drawing>
              <wp:inline distT="0" distB="0" distL="0" distR="0">
                <wp:extent cx="953135" cy="542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13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  <w:sz w:val="32"/>
              <w:lang w:val="en-US"/>
            </w:rPr>
            <w:drawing>
              <wp:inline distT="0" distB="0" distL="0" distR="0">
                <wp:extent cx="845820" cy="5429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12" w:space="1" w:color="000000"/>
      </w:pBdr>
      <w:rPr>
        <w:rFonts w:ascii="Arial" w:hAnsi="Arial" w:cs="Arial"/>
        <w:b/>
        <w:b/>
        <w:i/>
        <w:i/>
        <w:sz w:val="2"/>
        <w:lang w:val="en-US"/>
      </w:rPr>
    </w:pPr>
    <w:r>
      <w:rPr>
        <w:rFonts w:cs="Arial" w:ascii="Arial" w:hAnsi="Arial"/>
        <w:b/>
        <w:i/>
        <w:sz w:val="2"/>
        <w:lang w:val="en-US"/>
      </w:rPr>
    </w:r>
  </w:p>
  <w:p>
    <w:pPr>
      <w:pStyle w:val="Header"/>
      <w:rPr>
        <w:rFonts w:ascii="Arial" w:hAnsi="Arial" w:cs="Arial"/>
        <w:b/>
        <w:b/>
        <w:i/>
        <w:i/>
        <w:sz w:val="2"/>
        <w:lang w:val="en-US"/>
      </w:rPr>
    </w:pPr>
    <w:r>
      <w:rPr>
        <w:rFonts w:cs="Arial" w:ascii="Arial" w:hAnsi="Arial"/>
        <w:b/>
        <w:i/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 CYR" w:hAnsi="Courier New CYR" w:cs="Courier New CYR"/>
      <w:b/>
      <w:bCs/>
      <w:sz w:val="1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autoSpaceDE w:val="false"/>
      <w:jc w:val="center"/>
    </w:pPr>
    <w:rPr>
      <w:rFonts w:ascii="Arial" w:hAnsi="Arial" w:cs="Arial"/>
      <w:b/>
      <w:bCs/>
      <w:sz w:val="3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4:32:00Z</dcterms:created>
  <dc:creator>Александр Курдюмов</dc:creator>
  <dc:description/>
  <dc:language>en-US</dc:language>
  <cp:lastModifiedBy>Mitry</cp:lastModifiedBy>
  <cp:lastPrinted>2006-02-27T17:50:00Z</cp:lastPrinted>
  <dcterms:modified xsi:type="dcterms:W3CDTF">2006-04-15T14:32:00Z</dcterms:modified>
  <cp:revision>2</cp:revision>
  <dc:subject/>
  <dc:title>           М53     </dc:title>
</cp:coreProperties>
</file>