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ОВЫЙ ПРОТОКОЛ</w:t>
      </w:r>
    </w:p>
    <w:p>
      <w:pPr>
        <w:pStyle w:val="Subtitle"/>
        <w:rPr>
          <w:b w:val="false"/>
          <w:b w:val="false"/>
          <w:bCs w:val="false"/>
        </w:rPr>
      </w:pPr>
      <w:r>
        <w:rPr/>
        <w:t>XIV Токсовского международного лыжного марафона</w:t>
      </w:r>
    </w:p>
    <w:p>
      <w:pPr>
        <w:pStyle w:val="Heading3"/>
        <w:jc w:val="center"/>
        <w:rPr/>
      </w:pPr>
      <w:r>
        <w:rPr>
          <w:u w:val="single"/>
        </w:rPr>
        <w:t>Женщины 10 км</w:t>
      </w:r>
      <w:r>
        <w:rPr>
          <w:color w:val="808080"/>
        </w:rPr>
        <w:t xml:space="preserve"> </w:t>
      </w:r>
    </w:p>
    <w:p>
      <w:pPr>
        <w:pStyle w:val="Heading3"/>
        <w:jc w:val="center"/>
        <w:rPr>
          <w:color w:val="808080"/>
        </w:rPr>
      </w:pPr>
      <w:r>
        <w:rPr>
          <w:color w:val="808080"/>
        </w:rPr>
        <w:t>классический стиль</w:t>
        <w:br/>
        <w:t>Ленинградская область, пос. Токсово</w:t>
        <w:br/>
        <w:t>18 февраля 2007 г., старт 11:30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емпература воздуха:</w:t>
        <w:tab/>
        <w:t>в начале гонки   -5°С</w:t>
        <w:tab/>
        <w:t>в конце гонки    - 3°С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</w:t>
      </w:r>
      <w:r>
        <w:rPr/>
        <w:t>Ветер юго-западный 5-15 м/с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Мес | № | Фамилия, имя        |Г.р|СТР| Регион   Город   Общество, Клуб     |Результ |Отстав.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1072 ИВАНОВА  Дарья     88 РОС             Сертолово   РГПУ,  ШВСМ        0:33.4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 1084 ЮРЧЕНКО  Наталья   90 РОС Ленинградскап.Рощино                       0:33.52 0:00.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 1089 ВАЩИЛКО  Ольга     65 РОС             С-Петербург Метрострой         0:33.53 0:00.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 1121 МАСЛАКОВА  Татьяна 72 РОС ЛенинградскаКингисепп                      0:34.18 0:00.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 1083 БУКАТКИНА  Елена   89 РОС Ленинградскап.Рощино                       0:35.31 0:01.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 1048 ОСИПОВА  Екатерина 84 РОС             С-Петербург                    0:36.20 0:02.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 1071 ПЕСКОВА  Мария     89 РОС             С-Петербург СПбГУНиПт,  ШВСМ   0:37.19 0:03.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 1073 БЕРЕЗЮК  Ирина     89 РОС             С-Петербург                    0:38.50 0:05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 1040 ПАВЛОВА  Маргарита 91 РОС             С-Петербург ДЮСШ Кр.Село       0:39.41 0:0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 1032 СИНЦОВА  Надежда   93 РОС                                            0:40.05 0:06.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 1049 УСОВА  Алла        58 РОС             С-Петербург                    0:40.13 0:06.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 1044 ТРОФИМОВА  Полина  72 РОС             С-Петербург                    0:40.45 0:07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 1158 ЮШКОВА  Анна       90 РОС Респ.Коми   п.Конево                       0:40.52 0:07.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 1047 ТЕПЕРЕВА  Алла     80 РОС Ленинградскап.Кузьмоловский                0:42.07 0:08.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 1021 ПОТАПОВА  Наталья  67 РОС             С-Петербург                    0:42.42 0:09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 1045 ЗАЧИНЯЕВА  Ирина   59 РОС             С-Петербург                    0:42.55 0:09.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 1138 МИХАЙЛОВА  Надежда 61 РОС             С-Петербург                    0:43.22 0:09.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 1046 МИНЬКО  Людмила    59 РОС             С-Петербург                    0:44.40 0:10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 1061 ШУБЯКИНА  Галина   41 РОС             Тула                           0:47.10 0:13.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0 1035 ХОХРЯКОВА  Валерия 94 РОС                                            0:49.08 0:15.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1 1034 БОРИСКО  Ксения    90 РОС                                            0:53.00 0:19.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>22 1005 HALVORSEN  Anne Gun61 NOR             Larvik                         0:53.25 0:19.4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 1013 MJAUGETO  Randi    52 NOR             Tjodalyng                      0:53.28 0:19.4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 1014 SANNES  Vigdis     51 NOR             Larvik                         0:57.21 0:23.4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/>
        <w:t>25 1039 МЕДВЕДЕВА  Марина  71 РОС             С-Петербург                    1:09.05 0:35.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>26 1053 MAZZOTTA  Giovanna 56 ITA             Bologna     Acquadela          1:44.30 1:10.4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/>
        <w:t>1043 МИХАЙЛОВА  Надежда 61 РОС             С-Петербург                    неявка</w:t>
      </w:r>
    </w:p>
    <w:p>
      <w:pPr>
        <w:pStyle w:val="Normal"/>
        <w:jc w:val="center"/>
        <w:rPr/>
      </w:pPr>
      <w:r>
        <w:rPr>
          <w:b/>
          <w:bCs/>
        </w:rPr>
        <w:t xml:space="preserve">/поселок Токсово в Интернет –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toksov</w:t>
      </w:r>
      <w:r>
        <w:rPr>
          <w:b/>
          <w:bCs/>
        </w:rPr>
        <w:t>.</w:t>
      </w:r>
      <w:r>
        <w:rPr>
          <w:b/>
          <w:bCs/>
          <w:lang w:val="en-US"/>
        </w:rPr>
        <w:t>spb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B5179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B5179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1:00Z</dcterms:created>
  <dc:creator>СЭРЖ</dc:creator>
  <dc:description/>
  <dc:language>en-US</dc:language>
  <cp:lastModifiedBy>СЭРЖ</cp:lastModifiedBy>
  <dcterms:modified xsi:type="dcterms:W3CDTF">2007-02-27T10:21:00Z</dcterms:modified>
  <cp:revision>2</cp:revision>
  <dc:subject/>
  <dc:title>ИТОГОВЫЙ ПРОТОКОЛ</dc:title>
</cp:coreProperties>
</file>