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ЖЧИНЫ, 53км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 xml:space="preserve">Номер Старт. Фамилия    Имя          Г.р. Команда               Результат  Отставание  Место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>п/п   номер                                                                           абс. в групп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1     8 ИВАНОВ       ИВАН         1987 Ленинградская обл.    2:48:09,7    00:00,0     1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2     9 ЗУЕВ         ВЯЧЕСЛАВ     1982 Санкт-Петербург       2:49:39,0    01:29,3     2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3     2 ИВАНОВ       СЕРГЕЙ       1960 Москва                2:49:48,8    01:39,1     1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4   414 МАЗУРОВ      АЛЕКСЕЙ      1966 Санкт-Петербург       2:50:21,5    02:11,8     1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5     3 ЗАБОЙКИН     АНДРЕЙ       1976 Санкт-Петербург       2:51:26,3    03:16,6     3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6   488 ТЕРЕНТЬЕВ    ОЛЕГ         1969 Мурманская обл.       2:53:36,4    05:26,7     2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7   539 КОСОРЫГИН    АЛЕКСАНДР    1978 Мурманская обл.       2:53:42,3    05:32,6     4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8   623 ВОРОБЬЕВ     СЕРГЕЙ       1977 Санкт-Петербург       2:53:42,9    05:33,2     5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9    26 ФУНТОВ       ДЕНИС        1981 Мурманская обл.       2:55:57,6    07:47,9     6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0   602 ВЛАСОВ       СЕРГЕЙ       1967 Ленинградская обл.    2:56:26,5    08:16,8     3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1   480 ОНИЩЕНКО     АРТЕМ        1964 Москва                2:56:26,9    08:17,2     1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2     7 УВАРОВ       АЛЕКСЕЙ      1980 Московская обл.       2:57:35,4    09:25,7     7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3   444 КУКЛИН       МИХАИЛ       1987 СКА                   2:57:57,1    09:47,4     8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4   455 БАРЫШНИКОВ   АЛЕКСЕЙ      1980 Московская обл.       2:58:29,9    10:20,2     9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5   456 ЩЕГЛОВ       АЛЕКСЕЙ      1980 Москва                2:58:46,5    10:36,8    10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6   637 УСАТОВ       ДЕНИС        1982 Ленинградская обл.    2:59:21,2    11:11,5    11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7    15 ДЕОМИДОВ     НИКОЛАЙ      1986 СКА                   2:59:40,2    11:30,5    12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8    12 ДОСМАНОВ     ЕВГЕНИЙ      1981 СКА                   2:59:52,0    11:42,3    13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9    13 КУЛЯЕВ       ВЛАДИМИР     1976 Санкт-Петербург       3:00:08,1    11:58,4    14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0   607 СЕМЕНОВ      ДМИТРИЙ      1975 Ленинградская обл.    3:00:13,9    12:04,2     1 М1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1    19 РУДЫЙ        ГЕННАДИЙ     1976 Санкт-Петербург       3:00:58,8    12:49,1    15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2    16 ГАМЗОВ       НИКОЛАЙ      1964 Санкт-Петербург       3:03:53,8    15:44,1     2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3    41 КОВКЕЛЬ      ИГОРЬ        1967 Ленинградская обл.    3:04:30,8    16:21,1     4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4   221 ЮРЛОВ        ДМИТРИЙ      1988 Санкт-Петербург       3:04:42,1    16:32,4    16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5    59 СУВОРОВ      АНДРЕЙ       1972 Ленинградская обл.    3:05:08,4    16:58,7     2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6   474 МУХИН        АЛЕКСЕЙ      1987 Санкт-Петербург       3:05:25,4    17:15,7    17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7     1 ГРИНЧУК      МИХАИЛ       1954 Санкт-Петербург       3:06:18,7    18:09,0     1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8    38 ПАСКАРЕНКО   МИХАИЛ       1958 Санкт-Петербург       3:06:20,4    18:10,7     2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9   499 НЕЧАЕВ       КОНСТАНТИН   1974 Мурманская обл.       3:06:34,4    18:24,7     3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0    10 МАСЛАКОВ     АЛЕКСАНДР    1965 Ленинградская обл.    3:06:36,2    18:26,5     3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1    37 ЕПИФАНОВ     АРТЕМ        1985 Санкт-Петербург       3:07:03,8    18:54,1    18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2   634 СТРАУМАНИС   ИГОРЬ        1963 Мурманская обл.       3:07:08,3    18:58,6     4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3   260 ЗУБОВ        ВЛАДИМИР     1969 Ленинградская обл.    3:07:15,0    19:05,3     5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4   485 КОЛОВАНОВ    ДЕНИС        1980 Мурманская обл.       3:08:54,2    20:44,5    19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5   628 ПЕТРОВ       АЛЕКСАНДР    1960 Ленинградская обл.    3:09:10,3    21:00,6     3 М4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6   276 </w:t>
      </w:r>
      <w:r>
        <w:rPr>
          <w:rFonts w:cs="Courier New CYR" w:ascii="Courier New CYR" w:hAnsi="Courier New CYR"/>
          <w:sz w:val="18"/>
          <w:lang w:val="en-US"/>
        </w:rPr>
        <w:t>BERNARDINI</w:t>
      </w:r>
      <w:r>
        <w:rPr>
          <w:rFonts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  <w:lang w:val="en-US"/>
        </w:rPr>
        <w:t>SILVANO</w:t>
      </w:r>
      <w:r>
        <w:rPr>
          <w:rFonts w:cs="Courier New CYR" w:ascii="Courier New CYR" w:hAnsi="Courier New CYR"/>
          <w:sz w:val="18"/>
        </w:rPr>
        <w:t xml:space="preserve">      1959 </w:t>
      </w:r>
      <w:r>
        <w:rPr>
          <w:rFonts w:cs="Courier New CYR" w:ascii="Courier New CYR" w:hAnsi="Courier New CYR"/>
          <w:sz w:val="18"/>
          <w:lang w:val="en-US"/>
        </w:rPr>
        <w:t>Italy</w:t>
      </w:r>
      <w:r>
        <w:rPr>
          <w:rFonts w:cs="Courier New CYR" w:ascii="Courier New CYR" w:hAnsi="Courier New CYR"/>
          <w:sz w:val="18"/>
        </w:rPr>
        <w:t xml:space="preserve">                 3:09:33,5    21:23,8     4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7    46 ВАСИЛЬЕВ     БОРИС        1985 Санкт-Петербург       3:11:53,1    23:43,4    20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8    50 МАКАРОВ      АЛЕКСЕЙ      1967 Санкт-Петербург       3:12:13,5    24:03,8     6 М2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9   523 </w:t>
      </w:r>
      <w:r>
        <w:rPr>
          <w:rFonts w:cs="Courier New CYR" w:ascii="Courier New CYR" w:hAnsi="Courier New CYR"/>
          <w:sz w:val="18"/>
          <w:lang w:val="en-US"/>
        </w:rPr>
        <w:t>CONFORTOLA</w:t>
      </w:r>
      <w:r>
        <w:rPr>
          <w:rFonts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  <w:lang w:val="en-US"/>
        </w:rPr>
        <w:t>PIERINO</w:t>
      </w:r>
      <w:r>
        <w:rPr>
          <w:rFonts w:cs="Courier New CYR" w:ascii="Courier New CYR" w:hAnsi="Courier New CYR"/>
          <w:sz w:val="18"/>
        </w:rPr>
        <w:t xml:space="preserve">      1961 </w:t>
      </w:r>
      <w:r>
        <w:rPr>
          <w:rFonts w:cs="Courier New CYR" w:ascii="Courier New CYR" w:hAnsi="Courier New CYR"/>
          <w:sz w:val="18"/>
          <w:lang w:val="en-US"/>
        </w:rPr>
        <w:t>Italy</w:t>
      </w:r>
      <w:r>
        <w:rPr>
          <w:rFonts w:cs="Courier New CYR" w:ascii="Courier New CYR" w:hAnsi="Courier New CYR"/>
          <w:sz w:val="18"/>
        </w:rPr>
        <w:t xml:space="preserve">                 3:12:55,0    24:45,3     5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0   243 КУКШИНОВ     ВАДИМ        1972 Мурманская обл.       3:13:05,7    24:56,0     4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1   219 ДМИТРИЕВ     ИГОРЬ        1964 Санкт-Петербург       3:13:08,7    24:59,0     6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2    43 СМИРНОВ      ВАЛЕРИЙ      1956 Ленинградская обл.    3:14:03,8    25:54,1     5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3   466 СИНЮГИН      АНДРЕЙ       1960 Санкт-Петербург       3:14:32,7    26:23,0     6 М4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4    48 ИЛЛАРИОНОВ   МИХАИЛ       1964 Санкт-Петербург       3:14:45,7    26:36,0     7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5   508 ИВАНОВ       АНАТОЛИЙ     1954 Санкт-Петербург       3:14:52,3    26:42,6     2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6   446 ФЕДОТОВ      МИХАИЛ       1984 ВТУ                   3:15:59,0    27:49,3    21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7   237 ЗАРИЦКИЙ     МИХАИЛ       1974 Москва                3:16:11,6    28:01,9     5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8   459 ТАРАСОВ      МИХАИЛ       1966 Москва                3:17:28,6    29:18,9     7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9   225 ПЛОТНИКОВ    АЛЕКСАНДР    1951 Санкт-Петербург       3:17:41,1    29:31,4     3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50   498 ГРИБУМЕНКОВ  МИХАИЛ       1980 Ленинградская обл.    3:17:49,0    29:39,3    22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51    42 ЖУКОВ        ДМИТРИЙ      1986 Респ.Коми             3:18:27,5    30:17,8    23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52    65 ПИНЧУК       ВИКТОР       1967 Санкт-Петербург       3:18:28,5    30:18,8     8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53    64 СМОЛЕНКОВ    СЕРГЕЙ       1946 Санкт-Петербург       3:18:29,8    30:20,1     1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54   114 ГУБАЙЛОВСКИЙ СЕРГЕЙ       1954 Мурманская обл.       3:18:38,7    30:29,0     4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55   496 ЛЮСОВ        ДМИТРИЙ      1987 Санкт-Петербург       3:18:49,4    30:39,7    24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56   472 МЕНЬШОВ      ВИКТОР       1946 Московская обл.       3:18:52,3    30:42,6     2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57   439 БЕЛОКОПЫТОВ  ЛЕОНИД       1986 Воронеж               3:19:02,1    30:52,4    25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58   238 ЖИТЕНЕВ      ВЛАДИМИР     1965 Санкт-Петербург       3:19:08,2    30:58,5     8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59    39 БАСОВ        АНАТОЛИЙ     1962 Ленинградская обл.    3:19:11,1    31:01,4     9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60   216 МЕНЖАК       ОЛЕГ         1954 Москва                3:19:16,6    31:06,9     5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61    93 ДМИТРИЕВ     ЕВГЕНИЙ      1964 Ленинградская обл.    3:20:17,0    32:07,3    10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62   181 ПШЕНИЦЫН     ЕВГЕНИЙ      1986 Санкт-Петербург       3:20:57,7    32:48,0    26 М0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63   522 </w:t>
      </w:r>
      <w:r>
        <w:rPr>
          <w:rFonts w:cs="Courier New CYR" w:ascii="Courier New CYR" w:hAnsi="Courier New CYR"/>
          <w:sz w:val="18"/>
          <w:lang w:val="en-US"/>
        </w:rPr>
        <w:t>COMPAGNONI</w:t>
      </w:r>
      <w:r>
        <w:rPr>
          <w:rFonts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  <w:lang w:val="en-US"/>
        </w:rPr>
        <w:t>MARCO</w:t>
      </w:r>
      <w:r>
        <w:rPr>
          <w:rFonts w:cs="Courier New CYR" w:ascii="Courier New CYR" w:hAnsi="Courier New CYR"/>
          <w:sz w:val="18"/>
        </w:rPr>
        <w:t xml:space="preserve">        1963 </w:t>
      </w:r>
      <w:r>
        <w:rPr>
          <w:rFonts w:cs="Courier New CYR" w:ascii="Courier New CYR" w:hAnsi="Courier New CYR"/>
          <w:sz w:val="18"/>
          <w:lang w:val="en-US"/>
        </w:rPr>
        <w:t>Italy</w:t>
      </w:r>
      <w:r>
        <w:rPr>
          <w:rFonts w:cs="Courier New CYR" w:ascii="Courier New CYR" w:hAnsi="Courier New CYR"/>
          <w:sz w:val="18"/>
        </w:rPr>
        <w:t xml:space="preserve">                 3:22:01,9    33:52,2    11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64    29 ДОКУЧАЕВ     ФЕДОР        1963 Тульская обл.         3:22:52,9    34:43,2    12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65   540 МЕДВЕДЕВ     ЮРИЙ         1962 Санкт-Петербург       3:23:02,1    34:52,4    13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66    24 САФИН        ВЛАДИСЛАВ    1964 Санкт-Петербург       3:23:18,4    35:08,7    14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67   171 ЖУРАВЛЕВ     ВЯЧЕСЛАВ     1960 Ленинградская обл.    3:23:33,1    35:23,4     7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68    83 БОРОДИН      АНАТОЛИЙ     1953 Ленинградская обл.    3:23:46,4    35:36,7     6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69    58 НОСКОВ       ОЛЕГ         1961 Московская обл.       3:25:13,1    37:03,4    15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70    23 МЕЩЕРЯКОВ    АНДРЕЙ       1959 Москва                3:25:27,5    37:17,8     8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71   603 САДОВНИКОВ   ВИКТОР       1940 Калужская обл.        3:25:36,7    37:27,0     1 М8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72    88 ЧАЩИН        ВАСИЛИЙ      1975 Санкт-Петербург       3:26:15,3    38:05,6     6 М1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73   528 </w:t>
      </w:r>
      <w:r>
        <w:rPr>
          <w:rFonts w:cs="Courier New CYR" w:ascii="Courier New CYR" w:hAnsi="Courier New CYR"/>
          <w:sz w:val="18"/>
          <w:lang w:val="en-US"/>
        </w:rPr>
        <w:t>MOTTINI</w:t>
      </w:r>
      <w:r>
        <w:rPr>
          <w:rFonts w:cs="Courier New CYR" w:ascii="Courier New CYR" w:hAnsi="Courier New CYR"/>
          <w:sz w:val="18"/>
        </w:rPr>
        <w:t xml:space="preserve">      </w:t>
      </w:r>
      <w:r>
        <w:rPr>
          <w:rFonts w:cs="Courier New CYR" w:ascii="Courier New CYR" w:hAnsi="Courier New CYR"/>
          <w:sz w:val="18"/>
          <w:lang w:val="en-US"/>
        </w:rPr>
        <w:t>ADRIANO</w:t>
      </w:r>
      <w:r>
        <w:rPr>
          <w:rFonts w:cs="Courier New CYR" w:ascii="Courier New CYR" w:hAnsi="Courier New CYR"/>
          <w:sz w:val="18"/>
        </w:rPr>
        <w:t xml:space="preserve">      1961 </w:t>
      </w:r>
      <w:r>
        <w:rPr>
          <w:rFonts w:cs="Courier New CYR" w:ascii="Courier New CYR" w:hAnsi="Courier New CYR"/>
          <w:sz w:val="18"/>
          <w:lang w:val="en-US"/>
        </w:rPr>
        <w:t>Italy</w:t>
      </w:r>
      <w:r>
        <w:rPr>
          <w:rFonts w:cs="Courier New CYR" w:ascii="Courier New CYR" w:hAnsi="Courier New CYR"/>
          <w:sz w:val="18"/>
        </w:rPr>
        <w:t xml:space="preserve">                 3:26:18,7    38:09,0    16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74    47 НЕРОДА       АНДРЕЙ       1962 Санкт-Петербург       3:26:22,1    38:12,4    17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75   610 ГОРЕВ        КИРИЛЛ       1963 Ленинградская обл.    3:26:23,6    38:13,9    18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76    75 ПРОХОРОВ     ВИКТОР       1971 Санкт-Петербург       3:26:26,6    38:16,9     7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77   220 ЛАВРОВ       АЛЕКСАНДР    1971 Санкт-Петербург       3:26:36,5    38:26,8     8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78   437 ИЛЛАРИОНОВ   АНДРЕЙ       1988 Санкт-Петербург       3:26:42,3    38:32,6    27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79    17 ДОЦЕНКО      ЮРИЙ         1963 Архангельская обл.    3:26:48,0    38:38,3    19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80   100 ЗИНОВЬЕВ     СЕРГЕЙ       1959 Ленинградская обл.    3:27:01,0    38:51,3     9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81   165 СЕЛИВЕРСТОВ  СЕРГЕЙ       1955 Санкт-Петербург       3:27:19,0    39:09,3     7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82   116 БУРЦЕВ       АЛЕКСЕЙ      1963 Санкт-Петербург       3:28:26,2    40:16,5    20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83   127 КИРЕЕВ       НИКОЛАЙ      1950 Санкт-Петербург       3:29:35,3    41:25,6     3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84   413 ХАРИТОНОВ    НИКОЛАЙ      1944 Санкт-Петербург       3:29:44,8    41:35,1     1 М7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85   421 ТЮТЕРЕВ      ИЛЬЯ         1980 Мурманская обл.       3:29:49,5    41:39,8    28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86   440 БАРБАШИН     ИВАН         1950 Воронеж               3:30:07,7    41:58,0     4 М6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87   275 </w:t>
      </w:r>
      <w:r>
        <w:rPr>
          <w:rFonts w:cs="Courier New CYR" w:ascii="Courier New CYR" w:hAnsi="Courier New CYR"/>
          <w:sz w:val="18"/>
          <w:lang w:val="en-US"/>
        </w:rPr>
        <w:t>FELICETTI</w:t>
      </w:r>
      <w:r>
        <w:rPr>
          <w:rFonts w:cs="Courier New CYR" w:ascii="Courier New CYR" w:hAnsi="Courier New CYR"/>
          <w:sz w:val="18"/>
        </w:rPr>
        <w:t xml:space="preserve">    </w:t>
      </w:r>
      <w:r>
        <w:rPr>
          <w:rFonts w:cs="Courier New CYR" w:ascii="Courier New CYR" w:hAnsi="Courier New CYR"/>
          <w:sz w:val="18"/>
          <w:lang w:val="en-US"/>
        </w:rPr>
        <w:t>ALESSANDRO</w:t>
      </w:r>
      <w:r>
        <w:rPr>
          <w:rFonts w:cs="Courier New CYR" w:ascii="Courier New CYR" w:hAnsi="Courier New CYR"/>
          <w:sz w:val="18"/>
        </w:rPr>
        <w:t xml:space="preserve">   1962 </w:t>
      </w:r>
      <w:r>
        <w:rPr>
          <w:rFonts w:cs="Courier New CYR" w:ascii="Courier New CYR" w:hAnsi="Courier New CYR"/>
          <w:sz w:val="18"/>
          <w:lang w:val="en-US"/>
        </w:rPr>
        <w:t>Italy</w:t>
      </w:r>
      <w:r>
        <w:rPr>
          <w:rFonts w:cs="Courier New CYR" w:ascii="Courier New CYR" w:hAnsi="Courier New CYR"/>
          <w:sz w:val="18"/>
        </w:rPr>
        <w:t xml:space="preserve">                 3:30:15,3    42:05,6    21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88    97 СЛАСТЕННИКОВ ЮРИЙ         1964 Московская обл.       3:30:58,5    42:48,8    22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89   123 КЕРБУНОВ     СЕРГЕЙ       1950 Санкт-Петербург       3:31:27,3    43:17,6     5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90   195 ДЕРЕВЯНКИН   ВИТАЛИЙ      1960 Санкт-Петербург       3:31:46,7    43:37,0    10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91   432 ХАНЕЕВ       АНАТОЛИЙ     1947 Ленинградская обл.    3:31:54,5    43:44,8     6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92   608 ЩЕРБАКОВ     ВЛАДИМИР     1959 Ленинградская обл.    3:32:10,4    44:00,7    11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93   449 СТАРОДИН     ИГОРЬ        1985 ВКА                   3:32:43,9    44:34,2    29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94   267 АНТАКОВ      АРСЕНИЙ      1980 Мурманская обл.       3:32:48,5    44:38,8    30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95   618 БОГДАНОВ     БОРИС        1959 Московская обл.       3:32:50,6    44:40,9    12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96    82 МАКАРОВ      МИХАИЛ       1957 Санкт-Петербург       3:33:18,1    45:08,4    13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97   110 ОЖИГИН       ВИКТОР       1946 Санкт-Петербург       3:33:18,6    45:08,9     7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98   390 СЕРЕДА       ОЛЕГ         1958 Санкт-Петербург       3:34:09,4    45:59,7    14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99   280 РЯБКОВ       АЛЕКСАНДР    1959 Челябинская обл.      3:34:51,1    46:41,4    15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00   484 ДРОЗДОВ      ЮРИЙ         1968 Мурманская обл.       3:34:54,5    46:44,8     9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01   227 КРЫЛОВ       ЮРИЙ         1961 Санкт-Петербург       3:35:00,4    46:50,7    23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02   118 МУХИН        СЕРГЕЙ       1956 Ленинградская обл.    3:35:14,0    47:04,3    16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03   387 СЕМЕНОВ      ЮРИЙ         1948 Санкт-Петербург       3:35:36,2    47:26,5     8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04   624 БАБИКОВ      РОМАН        1978 Санкт-Петербург       3:35:53,8    47:44,1    31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05   236 МИНЕЕВ       ВЛАДИМИР     1939 Ленинградская обл.    3:35:57,3    47:47,6     2 М8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06   497 ШИШПАНОВ     АЛЕКСАНДР    1986 Санкт-Петербург       3:35:58,4    47:48,7    32 М0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07   520 </w:t>
      </w:r>
      <w:r>
        <w:rPr>
          <w:rFonts w:cs="Courier New CYR" w:ascii="Courier New CYR" w:hAnsi="Courier New CYR"/>
          <w:sz w:val="18"/>
          <w:lang w:val="en-US"/>
        </w:rPr>
        <w:t>BORMOLINI</w:t>
      </w:r>
      <w:r>
        <w:rPr>
          <w:rFonts w:cs="Courier New CYR" w:ascii="Courier New CYR" w:hAnsi="Courier New CYR"/>
          <w:sz w:val="18"/>
        </w:rPr>
        <w:t xml:space="preserve">    </w:t>
      </w:r>
      <w:r>
        <w:rPr>
          <w:rFonts w:cs="Courier New CYR" w:ascii="Courier New CYR" w:hAnsi="Courier New CYR"/>
          <w:sz w:val="18"/>
          <w:lang w:val="en-US"/>
        </w:rPr>
        <w:t>ALFREDO</w:t>
      </w:r>
      <w:r>
        <w:rPr>
          <w:rFonts w:cs="Courier New CYR" w:ascii="Courier New CYR" w:hAnsi="Courier New CYR"/>
          <w:sz w:val="18"/>
        </w:rPr>
        <w:t xml:space="preserve">      1965 </w:t>
      </w:r>
      <w:r>
        <w:rPr>
          <w:rFonts w:cs="Courier New CYR" w:ascii="Courier New CYR" w:hAnsi="Courier New CYR"/>
          <w:sz w:val="18"/>
          <w:lang w:val="en-US"/>
        </w:rPr>
        <w:t>Italy</w:t>
      </w:r>
      <w:r>
        <w:rPr>
          <w:rFonts w:cs="Courier New CYR" w:ascii="Courier New CYR" w:hAnsi="Courier New CYR"/>
          <w:sz w:val="18"/>
        </w:rPr>
        <w:t xml:space="preserve">                 3:36:04,9    47:55,2    24 М3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08   415 ИЛЬИН        НИКОЛАЙ      1968 Санкт-Петербург       3:36:30,9    48:21,2    10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09    67 РОЗОВ        АНДРЕЙ       1979 Ленинградская обл.    3:36:33,5    48:23,8    33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10    40 ХАБАРОВ      МИХАИЛ       1942 Санкт-Петербург       3:36:42,2    48:32,5     2 М7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11   526 </w:t>
      </w:r>
      <w:r>
        <w:rPr>
          <w:rFonts w:cs="Courier New CYR" w:ascii="Courier New CYR" w:hAnsi="Courier New CYR"/>
          <w:sz w:val="18"/>
          <w:lang w:val="en-US"/>
        </w:rPr>
        <w:t>LONGA</w:t>
      </w:r>
      <w:r>
        <w:rPr>
          <w:rFonts w:cs="Courier New CYR" w:ascii="Courier New CYR" w:hAnsi="Courier New CYR"/>
          <w:sz w:val="18"/>
        </w:rPr>
        <w:t xml:space="preserve">        </w:t>
      </w:r>
      <w:r>
        <w:rPr>
          <w:rFonts w:cs="Courier New CYR" w:ascii="Courier New CYR" w:hAnsi="Courier New CYR"/>
          <w:sz w:val="18"/>
          <w:lang w:val="en-US"/>
        </w:rPr>
        <w:t>ARNO</w:t>
      </w:r>
      <w:r>
        <w:rPr>
          <w:rFonts w:cs="Courier New CYR" w:ascii="Courier New CYR" w:hAnsi="Courier New CYR"/>
          <w:sz w:val="18"/>
        </w:rPr>
        <w:t xml:space="preserve">         1956 </w:t>
      </w:r>
      <w:r>
        <w:rPr>
          <w:rFonts w:cs="Courier New CYR" w:ascii="Courier New CYR" w:hAnsi="Courier New CYR"/>
          <w:sz w:val="18"/>
          <w:lang w:val="en-US"/>
        </w:rPr>
        <w:t>Italy</w:t>
      </w:r>
      <w:r>
        <w:rPr>
          <w:rFonts w:cs="Courier New CYR" w:ascii="Courier New CYR" w:hAnsi="Courier New CYR"/>
          <w:sz w:val="18"/>
        </w:rPr>
        <w:t xml:space="preserve">                 3:36:51,6    48:41,9    17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12    60 МИНАЕВ       АЛЕКСАНДР    1954 Ленинградская обл.    3:37:14,3    49:04,6     8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13    55 АРСЕНЬЕВ     ВАСИЛИЙ      1949 Санкт-Петербург       3:37:32,7    49:23,0     9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14   434 МОТУЗ        ВЛАДИМИР     1973 Тульская обл.         3:38:20,8    50:11,1     9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15   150 ТЕРЕШИН      ВЛАДИМИР     1961 Санкт-Петербург       3:38:25,6    50:15,9    25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16   142 ЗОЛОТЫХ      АНДРЕЙ       1972 Санкт-Петербург       3:38:38,0    50:28,3    10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17   117 КАРЕТНИКОВ   НИКОЛАЙ      1954 Санкт-Петербург       3:39:03,0    50:53,3     9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18   146 ИВАНОВ       АЛЕКСАНДР    1969 Санкт-Петербург       3:39:09,0    50:59,3    11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19   173 ПЛИСОВ       ВИКТОР       1947 Санкт-Петербург       3:39:16,4    51:06,7    10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20   234 ЕФИМОВ       АНАТОЛИЙ     1945 Ленинградская обл.    3:39:20,7    51:11,0     3 М7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21   438 ГОШКО        СЕРГЕЙ       1962 Беларусь г.Минск      3:39:57,1    51:47,4    26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22   545 КОРШУНОВ     АЛЕКСЕЙ      1962 Санкт-Петербург       3:40:12,5    52:02,8    27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23   217 ФИЛЕНКОВ     КОНСТАНТИН   1964 Москва                3:40:26,1    52:16,4    28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24   406 НАЗИМКИН     АЛЕКСЕЙ      1987 Санкт-Петербург       3:40:26,4    52:16,7    34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25   425 ПЕТРОВ       ОЛЕГ         1963 Санкт-Петербург       3:41:06,1    52:56,4    29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26   543 БЕЛЯКОВ      ВЛАДИСЛАВ    1969 Москва                3:41:50,8    53:41,1    12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27   261 АДРИАНОВ     АРТЕМИЙ      1984 Ленинградская обл.    3:41:53,1    53:43,4    35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28   166 ЗОТОВ        ВЛАДИМИР     1960 Санкт-Петербург       3:42:08,7    53:59,0    18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29   401 ЦОБЕРГ       ИГОРЬ        1937 Санкт-Петербург       3:42:37,1    54:27,4     3 М8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30   604 ШВАРЦ        МИХАИЛ       1961 Москва                3:42:39,4    54:29,7    30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31   453 ТУРЕЦКОВ     АЛЕКСАНДР    1980 Москва                3:42:46,1    54:36,4    36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32   158 БАРАЕВ       СЕРГЕЙ       1958 Санкт-Петербург       3:42:54,1    54:44,4    19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33   137 ЕРОХИН       ВИКТОР       1957 Санкт-Петербург       3:43:11,0    55:01,3    20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34   218 АРСЕНЬЕВ     ПЕТР         1974 Москва                3:43:38,6    55:28,9    11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35   233 ЕФИМОВ       СЕРГЕЙ       1956 Ленинградская обл.    3:43:54,5    55:44,8    21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36    49 ЧУКИЧЕВ      АЛЕКСАНДР    1950 Санкт-Петербург       3:44:12,3    56:02,6    11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37   606 СООЗАРЬ      ГЕННАДИЙ     1956 Московская обл.       3:44:26,3    56:16,6    22 М4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38   525 </w:t>
      </w:r>
      <w:r>
        <w:rPr>
          <w:rFonts w:cs="Courier New CYR" w:ascii="Courier New CYR" w:hAnsi="Courier New CYR"/>
          <w:sz w:val="18"/>
          <w:lang w:val="en-US"/>
        </w:rPr>
        <w:t>GALLI</w:t>
      </w:r>
      <w:r>
        <w:rPr>
          <w:rFonts w:cs="Courier New CYR" w:ascii="Courier New CYR" w:hAnsi="Courier New CYR"/>
          <w:sz w:val="18"/>
        </w:rPr>
        <w:t xml:space="preserve">        </w:t>
      </w:r>
      <w:r>
        <w:rPr>
          <w:rFonts w:cs="Courier New CYR" w:ascii="Courier New CYR" w:hAnsi="Courier New CYR"/>
          <w:sz w:val="18"/>
          <w:lang w:val="en-US"/>
        </w:rPr>
        <w:t>VALENTINO</w:t>
      </w:r>
      <w:r>
        <w:rPr>
          <w:rFonts w:cs="Courier New CYR" w:ascii="Courier New CYR" w:hAnsi="Courier New CYR"/>
          <w:sz w:val="18"/>
        </w:rPr>
        <w:t xml:space="preserve">    1957 </w:t>
      </w:r>
      <w:r>
        <w:rPr>
          <w:rFonts w:cs="Courier New CYR" w:ascii="Courier New CYR" w:hAnsi="Courier New CYR"/>
          <w:sz w:val="18"/>
          <w:lang w:val="en-US"/>
        </w:rPr>
        <w:t>Italy</w:t>
      </w:r>
      <w:r>
        <w:rPr>
          <w:rFonts w:cs="Courier New CYR" w:ascii="Courier New CYR" w:hAnsi="Courier New CYR"/>
          <w:sz w:val="18"/>
        </w:rPr>
        <w:t xml:space="preserve">                 3:44:30,5    56:20,8    23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39   130 ГУСЕВ        ИЛЬЯ         1970 Ленинградская обл.    3:44:41,1    56:31,4    13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40   200 ТИШКИН       НИКОЛАЙ      1963 Санкт-Петербург       3:45:03,4    56:53,7    31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41   125 ФИЛЮТИЧ      ВЛАДИМИР     1954 Мурманская обл.       3:45:26,1    57:16,4    10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42   231 ПЕРШИН       МИХАИЛ       1971 Санкт-Петербург       3:45:32,8    57:23,1    12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43   630 КОВАЛЕВ      АЛЕКСЕЙ      1974 Москва                3:45:34,3    57:24,6    13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44   621 ТАРАНОВ      ОЛЕГ         1973 Ленинградская обл.    3:45:44,6    57:34,9    14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45   417 НОСОВ        МИХАИЛ       1968 Екатеринбург          3:45:49,9    57:40,2    14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46   264 СОКОЛОВ      АЛЕКСАНДР    1963 Санкт-Петербург       3:46:10,5    58:00,8    32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47   507 ШАПОЧКИН     ДМИТРИЙ      1954 Московская обл.       3:46:14,8    58:05,1    11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48   174 ДАВЫДОВ      ВИКТОР       1947 Санкт-Петербург       3:46:28,5    58:18,8    12 М6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49   409 ЗАБУГИН      ПАВЕЛ        1965 Санкт-Петербург       3:47:09,2    58:59,5    33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50   259 МАТВЕЙЧЕНКО  СЕРГЕЙ       1970 Московская обл.       3:47:38,9    59:29,2    15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51   611 ГОСТИЩЕВ     ЮРИЙ         1957 Москва                3:48:07,2    59:57,5    24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52   160 УШАКОВ       ГЕННАДИЙ     1938 Санкт-Петербург       3:48:14,2  1:00:04,5     4 М8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53   119 ВИНОГРАДОВ   ОЛЕГ         1939 Санкт-Петербург       3:48:32,8  1:00:23,1     5 М8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54   188 АРЕЩЕНКО     МИХАИЛ       1956 Санкт-Петербург       3:48:51,0  1:00:41,3    25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55   410 ПРИСИВКО     ВАДИМ        1965 Санкт-Петербург       3:49:13,0  1:01:03,3    34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56   403 ТЮТЮЕВ       АНАТОЛИЙ     1952 Санкт-Петербург       3:49:55,2  1:01:45,5    12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57   101 БОГДАНОВ     ВАСИЛИЙ      1964 Ленинградская обл.    3:49:59,9  1:01:50,2    35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58   251 ГУМЕНЮК      АЛЕКСЕЙ      1963 Санкт-Петербург       3:50:34,3  1:02:24,6    36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59   397 БАЗЫЛЕВСКИЙ  АНАТОЛИЙ     1969 Москва                3:50:43,6  1:02:33,9    16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60   617 НОВИКОВ      НИКОЛАЙ      1947 Московская обл.       3:50:46,8  1:02:37,1    13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61   144 КУЗНЕЦОВ     АЛЕКСЕЙ      1963 Санкт-Петербург       3:50:59,3  1:02:49,6    37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62   182 МАШИН        ЮРИЙ         1967 Санкт-Петербург       3:51:23,0  1:03:13,3    17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63   491 БИРЮКОВ      СЕРГЕЙ       1976 Москва                3:51:34,5  1:03:24,8    37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64   475 МЕЛИХОВ      ДМИТРИЙ      1980 Санкт-Петербург       3:52:00,8  1:03:51,1    38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65   537 МАКСИМЫЧЕВ   ИГОРЬ        1976 Санкт-Петербург       3:52:51,2  1:04:41,5    39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66   465 ЧЕРНЯХОВСКИЙ МИХАИЛ       1941 Москва                3:53:04,3  1:04:54,6     4 М7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67   426 ТИШТУГАНОВ   АЛЕКСЕЙ      1949 Санкт-Петербург       3:53:06,7  1:04:57,0    14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68   493 ТИХОНОВ      ВАДИМ        1982 Московская обл.       3:53:14,6  1:05:04,9    40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69   429 ЛАНГУЕВ      АНАТОЛИЙ     1959 Московская обл.       3:53:22,0  1:05:12,3    26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70   452 ОШЕВ         АЛЕКСЕЙ      1971 ВТИ                   3:53:28,4  1:05:18,7    15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71   486 ЛАВРЕНТЬЕВ   ВЛАДИМИР     1947 Мурманская обл.       3:53:51,9  1:05:42,2    15 М6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72   168 ПАВЛОВ       ВИТАЛИЙ      1964 Санкт-Петербург       3:53:53,9  1:05:44,2    38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73   394 ГУЛЯЕВ       ВИКТОР       1953 Санкт-Петербург       3:54:21,2  1:06:11,5    13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74   506 ЛУКИН        АНДРЕЙ       1966 Санкт-Петербург       3:54:23,4  1:06:13,7    18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75   172 ХАМИЦЕВИЧ    ВАЛЕРИЙ      1945 Санкт-Петербург       3:54:35,8  1:06:26,1     5 М7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76   483 КОНОПЛЕВ     ВЛАДИМИР     1950 Мурманская обл.       3:54:47,1  1:06:37,4    16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77   179 БРЕДНЕВ      МИХАИЛ       1969 Санкт-Петербург       3:55:07,0  1:06:57,3    19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78   178 ЗАХАРОВ      ВЛАДИМИР     1953 Санкт-Петербург       3:55:24,3  1:07:14,6    14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79   542 ОЛЕЙНИКОВ    АНДРЕЙ       1966 Москва                3:56:01,7  1:07:52,0    20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80   422 ТКАЧЕНКО     АЛЕКСЕЙ      1962 Москва                3:56:17,2  1:08:07,5    39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81   120 УРОВИН       СЕРГЕЙ       1988 Санкт-Петербург       3:56:27,3  1:08:17,6    41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82   156 БЕЛИНСКИЙ    АЛЕКСЕЙ      1949 Ленинградская обл.    3:57:55,6  1:09:45,9    17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83   399 ГИЛИНСКИЙ    ВЛАДИМИР     1958 Санкт-Петербург       3:58:24,1  1:10:14,4    27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84   395 ДЕШКО        ВАЛЕРИЙ      1957 Санкт-Петербург       3:58:34,0  1:10:24,3    28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85   191 ТРИШИН       АНАТОЛИЙ     1947 Санкт-Петербург       3:58:48,1  1:10:38,4    18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86   194 САЙФУЛИН     АНДРЕЙ       1957 Санкт-Петербург       3:58:48,3  1:10:38,6    29 М4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87   532 </w:t>
      </w:r>
      <w:r>
        <w:rPr>
          <w:rFonts w:cs="Courier New CYR" w:ascii="Courier New CYR" w:hAnsi="Courier New CYR"/>
          <w:sz w:val="18"/>
          <w:lang w:val="en-US"/>
        </w:rPr>
        <w:t>ZINI</w:t>
      </w:r>
      <w:r>
        <w:rPr>
          <w:rFonts w:cs="Courier New CYR" w:ascii="Courier New CYR" w:hAnsi="Courier New CYR"/>
          <w:sz w:val="18"/>
        </w:rPr>
        <w:t xml:space="preserve">         </w:t>
      </w:r>
      <w:r>
        <w:rPr>
          <w:rFonts w:cs="Courier New CYR" w:ascii="Courier New CYR" w:hAnsi="Courier New CYR"/>
          <w:sz w:val="18"/>
          <w:lang w:val="en-US"/>
        </w:rPr>
        <w:t>ALFONSO</w:t>
      </w:r>
      <w:r>
        <w:rPr>
          <w:rFonts w:cs="Courier New CYR" w:ascii="Courier New CYR" w:hAnsi="Courier New CYR"/>
          <w:sz w:val="18"/>
        </w:rPr>
        <w:t xml:space="preserve">      1964 </w:t>
      </w:r>
      <w:r>
        <w:rPr>
          <w:rFonts w:cs="Courier New CYR" w:ascii="Courier New CYR" w:hAnsi="Courier New CYR"/>
          <w:sz w:val="18"/>
          <w:lang w:val="en-US"/>
        </w:rPr>
        <w:t>Italy</w:t>
      </w:r>
      <w:r>
        <w:rPr>
          <w:rFonts w:cs="Courier New CYR" w:ascii="Courier New CYR" w:hAnsi="Courier New CYR"/>
          <w:sz w:val="18"/>
        </w:rPr>
        <w:t xml:space="preserve">                 3:59:18,4  1:11:08,7    40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88   424 КОНАНОВ      ДМИТРИЙ      1974 Санкт-Петербург       3:59:26,7  1:11:17,0    16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89   193 ГОЛУБЕВ      БОРИС        1968 Санкт-Петербург       3:59:33,9  1:11:24,2    21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90   535 ЮДИН         АНДРЕЙ       1960 Санкт-Петербург       4:00:08,2  1:11:58,5    30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91   175 БОЙЦОВ       ВАЛЕРИЙ      1952 Санкт-Петербург       4:00:21,1  1:12:11,4    15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92   625 АЛФЕРОВ      АНАТОЛИЙ     1950 Санкт-Петербург       4:00:36,5  1:12:26,8    19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93   240 ГЕРАСИМОВ    СЕРГЕЙ       1963 Санкт-Петербург       4:00:58,4  1:12:48,7    41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94   197 ИВЛЕВ        МАКСИМ       1974 Санкт-Петербург       4:01:02,5  1:12:52,8    17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95   427 ЛОПУХИН      АЛЕКСЕЙ      1958 Санкт-Петербург       4:01:24,9  1:13:15,2    31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96   230 КУЗНЕЦОВ     ЮРИЙ         1946 Санкт-Петербург       4:01:41,1  1:13:31,4    20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97   468 МАКАРОВ      АЛЕКСАНДР    1945 Москва                4:01:50,7  1:13:41,0     6 М7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98   612 ТРОНИН       НИКОЛАЙ      1946 Ленинградская обл.    4:01:59,5  1:13:49,8    21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99   388 МАРКЕЛОВ     СЕРГЕЙ       1950 Санкт-Петербург       4:02:15,2  1:14:05,5    22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00   212 РЫБАКОВ      ДМИТРИЙ      1968 Санкт-Петербург       4:02:25,1  1:14:15,4    22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01   153 ПИРОГОВ      НИКОЛАЙ      1941 Санкт-Петербург       4:02:50,3  1:14:40,6     7 М7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02   246 ШУЙСКИЙ      АЛЕКСАНДР    1984 Санкт-Петербург       4:04:00,1  1:15:50,4    42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03   307 РЯБКОВ       КОНСТАНТИН   1945 Санкт-Петербург       4:04:41,1  1:16:31,4     8 М7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04   411 АЛЕКСАНДРОВ  ДЕНИС        1974 Санкт-Петербург       4:04:56,3  1:16:46,6    18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05   184 ТЫЛИК        НИКОЛАЙ      1940 Санкт-Петербург       4:05:09,5  1:16:59,8     6 М8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06   268 НИКИТИН      АНДРЕЙ       1971 Санкт-Петербург       4:05:25,4  1:17:15,7    19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07   489 МЕЛЕХИН      ВИКТОР       1938 Камчатская обл.       4:06:01,2  1:17:51,5     7 М8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08   263 ЗАХАРОВ      ДМИТРИЙ      1969 Санкт-Петербург       4:06:19,3  1:18:09,6    23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09   619 КУЗНЕЦОВ     АЛЕКСАНДР    1962 Санкт-Петербург       4:07:17,1  1:19:07,4    42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10   206 ГРИШИН       СЕРГЕЙ       1959 Ленинградская обл.    4:08:38,8  1:20:29,1    32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11   416 ЕРИН         ВИТАЛИЙ      1980 Санкт-Петербург       4:08:40,9  1:20:31,2    43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12   190 СКАЧЕК       ВИКТОР       1944 Санкт-Петербург       4:08:59,2  1:20:49,5     9 М7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13   614 КУРИЦЫН      МИХАИЛ       1975 Санкт-Петербург       4:09:48,4  1:21:38,7    20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14   629 СМЕЛОВ       ВЛАДИМИР     1950 Ленинградская обл.    4:10:05,7  1:21:56,0    23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15   163 БЛИНОВ       ЛЕОНИД       1951 Санкт-Петербург       4:10:15,4  1:22:05,7    16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16   214 ЖУРАВЛЕВ     ИГОРЬ        1967 АК Штурм СПб          4:10:31,0  1:22:21,3    24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17   398 ДЕВЯТКИН     СЕРГЕЙ       1955 Санкт-Петербург       4:10:31,3  1:22:21,6    17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18   192 АНТОНОВ      ПЕТР         1970 Санкт-Петербург       4:10:49,2  1:22:39,5    25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19   159 КРАВЧЕНКО    ВИКТОР       1944 Санкт-Петербург       4:10:57,0  1:22:47,3    10 М7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20   244 ПАРФЕНОВ     АЛЕКСАНДР    1942 Мурманская обл.       4:11:02,8  1:22:53,1    11 М7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21   393 МОРЩИНИН     ПАВЕЛ        1933 Санкт-Петербург       4:11:31,9  1:23:22,2     1 М9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22   428 ЕРАСОВ       ИВАН         1951 Москва                4:12:31,0  1:24:21,3    18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23   473 ГАЛЯЕВ       ЮРИЙ         1968 Новгородская обл.     4:13:10,5  1:25:00,8    26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24   247 ГАВРИЛОВ     АЛЕКСАНДР    1974 Санкт-Петербург       4:13:30,1  1:25:20,4    21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25   464 ЕДЕМСКИЙ     АЛЕКСАНДР    1965 Санкт-Петербург       4:13:50,2  1:25:40,5    43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26   104 НИКИТИН      ВЛАДИМИР     1951 Вологодская обл.      4:14:26,4  1:26:16,7    19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27   482 БРЮХАНОВ     АЛЕКСАНДР    1957 Московская обл.       4:14:47,5  1:26:37,8    33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28   433 СУБОЧЕВ      ВИТАЛИЙ      1950 Вологодская обл.      4:15:04,0  1:26:54,3    24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29   249 КУДРЯВЦЕВ    ВЛАДИМИР     1953 Санкт-Петербург       4:15:06,9  1:26:57,2    20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30   419 САДЕКОВ      ЭНВАР        1932 Москва                4:15:10,7  1:27:01,0     2 М9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31   478 СЕРДЮК       ИВАН         1985 Санкт-Петербург       4:15:31,9  1:27:22,2    44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32   463 КАТИСОНОВ    ВЛАДИМИР     1987 Санкт-Петербург       4:15:55,4  1:27:45,7    45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33   451 ТАРАКАНОВ    СЕРГЕЙ       1954 ВМА                   4:16:26,9  1:28:17,2    21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34   256 БАТАЛЕНКО    ЕВГЕНИЙ      1969 Санкт-Петербург       4:16:39,7  1:28:30,0    27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35   198 ШИШКОВ       ЮРИЙ         1953 Санкт-Петербург       4:16:40,3  1:28:30,6    22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36   210 ФИРСА        СЕРГЕЙ       1966 Санкт-Петербург       4:17:28,7  1:29:19,0    28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37   467 ВОЛКОВ       СЕРГЕЙ       1950 Москва                4:17:36,9  1:29:27,2    25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38   616 ПОПОВ        СЕРГЕЙ       1956 Московская обл.       4:18:10,5  1:30:00,8    34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39   492 ПАВЛОВ       СЕРГЕЙ       1983 Москва                4:18:57,5  1:30:47,8    46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40   262 САЗАНОВ      ВИКТОР       1956 Санкт-Петербург       4:20:13,6  1:32:03,9    35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41   189 СТРУНИН      ВАЛЕНТИН     1941 Ленинградская обл.    4:20:56,8  1:32:47,1    12 М7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42   509 ШАКИРОВ      АЛЕКСАНДР    1960 Санкт-Петербург       4:21:13,7  1:33:04,0    36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43   201 ЕМЕЛЬЯНОВ    ДМИТРИЙ      1971 Санкт-Петербург       4:21:15,3  1:33:05,6    22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44   408 ПЫРКИН       ЕВГЕНИЙ      1986 Санкт-Петербург       4:21:37,3  1:33:27,6    47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45   605 ПОДСТЯЖОНОК  НИКОЛАЙ      1957 Московская обл.       4:21:53,7  1:33:44,0    37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46   404 БЫСТРЯКОВ    МИХАИЛ       1953 Санкт-Петербург       4:22:01,9  1:33:52,2    23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47   389 МЕЗЕНЦЕВ     ВИТАЛИЙ      1931 Санкт-Петербург       4:22:33,1  1:34:23,4     3 М9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48   527 </w:t>
      </w:r>
      <w:r>
        <w:rPr>
          <w:rFonts w:cs="Courier New CYR" w:ascii="Courier New CYR" w:hAnsi="Courier New CYR"/>
          <w:sz w:val="18"/>
          <w:lang w:val="en-US"/>
        </w:rPr>
        <w:t>LONGA</w:t>
      </w:r>
      <w:r>
        <w:rPr>
          <w:rFonts w:cs="Courier New CYR" w:ascii="Courier New CYR" w:hAnsi="Courier New CYR"/>
          <w:sz w:val="18"/>
        </w:rPr>
        <w:t xml:space="preserve">        </w:t>
      </w:r>
      <w:r>
        <w:rPr>
          <w:rFonts w:cs="Courier New CYR" w:ascii="Courier New CYR" w:hAnsi="Courier New CYR"/>
          <w:sz w:val="18"/>
          <w:lang w:val="en-US"/>
        </w:rPr>
        <w:t>MARILENI</w:t>
      </w:r>
      <w:r>
        <w:rPr>
          <w:rFonts w:cs="Courier New CYR" w:ascii="Courier New CYR" w:hAnsi="Courier New CYR"/>
          <w:sz w:val="18"/>
        </w:rPr>
        <w:t xml:space="preserve">     1958 </w:t>
      </w:r>
      <w:r>
        <w:rPr>
          <w:rFonts w:cs="Courier New CYR" w:ascii="Courier New CYR" w:hAnsi="Courier New CYR"/>
          <w:sz w:val="18"/>
          <w:lang w:val="en-US"/>
        </w:rPr>
        <w:t>Italy</w:t>
      </w:r>
      <w:r>
        <w:rPr>
          <w:rFonts w:cs="Courier New CYR" w:ascii="Courier New CYR" w:hAnsi="Courier New CYR"/>
          <w:sz w:val="18"/>
        </w:rPr>
        <w:t xml:space="preserve">                 4:23:10,0  1:35:00,3    38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49   223 ИВАНОВ       ВЛАДИМИР     1950 Санкт-Петербург       4:24:03,3  1:35:53,6    26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50   431 ГРАНОВ       ЕВГЕНИЙ      1946 Вологодская обл.      4:24:29,6  1:36:19,9    27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51   516 КАЛТЫШКИН    АНАТОЛИЙ     1954 Москва                4:24:36,2  1:36:26,5    24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52   547 ЛАВРИНЕНКО   ВЛАДИМИР     1964 Москва                4:24:42,1  1:36:32,4    44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53   407 ПЫРКИН       АЛЕКСАНДР    1987 Санкт-Петербург       4:24:47,1  1:36:37,4    48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54   281 ГОЛОВКИН     ИГОРЬ        1941 Мурманская обл.       4:25:21,9  1:37:12,2    13 М7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>255   442 КУЛЕНКОВ     ИГОРЬ        1965 Ленинградская обл.    4:27:35,7  1:39:26,0    45 М3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>256   548 ОДОХОВСКИЙ   ВЯЧЕСЛАВ     1962 Москва                4:27:39,7  1:39:30,0    46 М3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57    22 ХАМИЦЕВИЧ    РОМАН        1978 Санкт-Петербург       4:28:04,2  1:39:54,5    49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58   536 НОВИКОВ      СЕРГЕЙ       1948 Санкт-Петербург       4:28:13,9  1:40:04,2    28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59   266 СИНЮГИН      АНДРЕЙ       1959 Санкт-Петербург       4:28:17,7  1:40:08,0    39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60   241 АЙТЛИРНЕМЕДО ЮРИЙ         1954 Ленинградская обл.    4:29:21,4  1:41:11,7    25 М5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61   521 </w:t>
      </w:r>
      <w:r>
        <w:rPr>
          <w:rFonts w:cs="Courier New CYR" w:ascii="Courier New CYR" w:hAnsi="Courier New CYR"/>
          <w:sz w:val="18"/>
          <w:lang w:val="en-US"/>
        </w:rPr>
        <w:t>GASTELLANI</w:t>
      </w:r>
      <w:r>
        <w:rPr>
          <w:rFonts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  <w:lang w:val="en-US"/>
        </w:rPr>
        <w:t>ERCOLE</w:t>
      </w:r>
      <w:r>
        <w:rPr>
          <w:rFonts w:cs="Courier New CYR" w:ascii="Courier New CYR" w:hAnsi="Courier New CYR"/>
          <w:sz w:val="18"/>
        </w:rPr>
        <w:t xml:space="preserve">       1964 </w:t>
      </w:r>
      <w:r>
        <w:rPr>
          <w:rFonts w:cs="Courier New CYR" w:ascii="Courier New CYR" w:hAnsi="Courier New CYR"/>
          <w:sz w:val="18"/>
          <w:lang w:val="en-US"/>
        </w:rPr>
        <w:t>Italy</w:t>
      </w:r>
      <w:r>
        <w:rPr>
          <w:rFonts w:cs="Courier New CYR" w:ascii="Courier New CYR" w:hAnsi="Courier New CYR"/>
          <w:sz w:val="18"/>
        </w:rPr>
        <w:t xml:space="preserve">                 4:29:43,0  1:41:33,3    47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62   170 ДАЕВ         ЛЕВ          1940 Санкт-Петербург       4:29:49,6  1:41:39,9     8 М8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63   515 ФИЛИМОНОВ    АЛЕКСАНДР    1953 Ленинградская обл.    4:30:43,7  1:42:34,0    26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64   252 КОЛТУНОВ     ОЛЕГ         1978 Санкт-Петербург       4:31:02,6  1:42:52,9    50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65   418 СЕМАКОВ      ВЛАДИМИР     1955 Москва                4:31:26,4  1:43:16,7    27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66   391 ВАСИН        КОНСТАНТИН   1952 Санкт-Петербург       4:31:30,4  1:43:20,7    28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67   412 МАРКЕЛОВ     ЮРИЙ         1983 Санкт-Петербург       4:31:45,2  1:43:35,5    51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68   533 ФЕДОРОВ      ВЛАДИМИР     1957 Москва                4:31:53,2  1:43:43,5    40 М4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69   529 </w:t>
      </w:r>
      <w:r>
        <w:rPr>
          <w:rFonts w:cs="Courier New CYR" w:ascii="Courier New CYR" w:hAnsi="Courier New CYR"/>
          <w:sz w:val="18"/>
          <w:lang w:val="en-US"/>
        </w:rPr>
        <w:t>PEDRETTI</w:t>
      </w:r>
      <w:r>
        <w:rPr>
          <w:rFonts w:cs="Courier New CYR" w:ascii="Courier New CYR" w:hAnsi="Courier New CYR"/>
          <w:sz w:val="18"/>
        </w:rPr>
        <w:t xml:space="preserve">     </w:t>
      </w:r>
      <w:r>
        <w:rPr>
          <w:rFonts w:cs="Courier New CYR" w:ascii="Courier New CYR" w:hAnsi="Courier New CYR"/>
          <w:sz w:val="18"/>
          <w:lang w:val="en-US"/>
        </w:rPr>
        <w:t>CARLO</w:t>
      </w:r>
      <w:r>
        <w:rPr>
          <w:rFonts w:cs="Courier New CYR" w:ascii="Courier New CYR" w:hAnsi="Courier New CYR"/>
          <w:sz w:val="18"/>
        </w:rPr>
        <w:t xml:space="preserve">        1961 </w:t>
      </w:r>
      <w:r>
        <w:rPr>
          <w:rFonts w:cs="Courier New CYR" w:ascii="Courier New CYR" w:hAnsi="Courier New CYR"/>
          <w:sz w:val="18"/>
          <w:lang w:val="en-US"/>
        </w:rPr>
        <w:t>Italy</w:t>
      </w:r>
      <w:r>
        <w:rPr>
          <w:rFonts w:cs="Courier New CYR" w:ascii="Courier New CYR" w:hAnsi="Courier New CYR"/>
          <w:sz w:val="18"/>
        </w:rPr>
        <w:t xml:space="preserve">                 4:32:35,1  1:44:25,4    48 М3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70   531 </w:t>
      </w:r>
      <w:r>
        <w:rPr>
          <w:rFonts w:cs="Courier New CYR" w:ascii="Courier New CYR" w:hAnsi="Courier New CYR"/>
          <w:sz w:val="18"/>
          <w:lang w:val="en-US"/>
        </w:rPr>
        <w:t>SILVESTRI</w:t>
      </w:r>
      <w:r>
        <w:rPr>
          <w:rFonts w:cs="Courier New CYR" w:ascii="Courier New CYR" w:hAnsi="Courier New CYR"/>
          <w:sz w:val="18"/>
        </w:rPr>
        <w:t xml:space="preserve">    </w:t>
      </w:r>
      <w:r>
        <w:rPr>
          <w:rFonts w:cs="Courier New CYR" w:ascii="Courier New CYR" w:hAnsi="Courier New CYR"/>
          <w:sz w:val="18"/>
          <w:lang w:val="en-US"/>
        </w:rPr>
        <w:t>QUIRINO</w:t>
      </w:r>
      <w:r>
        <w:rPr>
          <w:rFonts w:cs="Courier New CYR" w:ascii="Courier New CYR" w:hAnsi="Courier New CYR"/>
          <w:sz w:val="18"/>
        </w:rPr>
        <w:t xml:space="preserve">      1957 </w:t>
      </w:r>
      <w:r>
        <w:rPr>
          <w:rFonts w:cs="Courier New CYR" w:ascii="Courier New CYR" w:hAnsi="Courier New CYR"/>
          <w:sz w:val="18"/>
          <w:lang w:val="en-US"/>
        </w:rPr>
        <w:t>Italy</w:t>
      </w:r>
      <w:r>
        <w:rPr>
          <w:rFonts w:cs="Courier New CYR" w:ascii="Courier New CYR" w:hAnsi="Courier New CYR"/>
          <w:sz w:val="18"/>
        </w:rPr>
        <w:t xml:space="preserve">                 4:32:35,6  1:44:25,9    41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71   505 АХРЕМЧИК     ВЛАДИМИР     1961 Санкт-Петербург       4:33:31,2  1:45:21,5    49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72   441 МОРОЗОВ      ДМИТРИЙ      1934 Екатеринбург          4:34:54,0  1:46:44,3     4 М9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73   512 </w:t>
      </w:r>
      <w:r>
        <w:rPr>
          <w:rFonts w:cs="Courier New CYR" w:ascii="Courier New CYR" w:hAnsi="Courier New CYR"/>
          <w:sz w:val="18"/>
          <w:lang w:val="en-US"/>
        </w:rPr>
        <w:t>JULHA</w:t>
      </w:r>
      <w:r>
        <w:rPr>
          <w:rFonts w:cs="Courier New CYR" w:ascii="Courier New CYR" w:hAnsi="Courier New CYR"/>
          <w:sz w:val="18"/>
        </w:rPr>
        <w:t xml:space="preserve">        </w:t>
      </w:r>
      <w:r>
        <w:rPr>
          <w:rFonts w:cs="Courier New CYR" w:ascii="Courier New CYR" w:hAnsi="Courier New CYR"/>
          <w:sz w:val="18"/>
          <w:lang w:val="en-US"/>
        </w:rPr>
        <w:t>KARI</w:t>
      </w:r>
      <w:r>
        <w:rPr>
          <w:rFonts w:cs="Courier New CYR" w:ascii="Courier New CYR" w:hAnsi="Courier New CYR"/>
          <w:sz w:val="18"/>
        </w:rPr>
        <w:t xml:space="preserve">         1953 </w:t>
      </w:r>
      <w:r>
        <w:rPr>
          <w:rFonts w:cs="Courier New CYR" w:ascii="Courier New CYR" w:hAnsi="Courier New CYR"/>
          <w:sz w:val="18"/>
          <w:lang w:val="en-US"/>
        </w:rPr>
        <w:t>Finland</w:t>
      </w:r>
      <w:r>
        <w:rPr>
          <w:rFonts w:cs="Courier New CYR" w:ascii="Courier New CYR" w:hAnsi="Courier New CYR"/>
          <w:sz w:val="18"/>
        </w:rPr>
        <w:t xml:space="preserve">               4:35:29,0  1:47:19,3    29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74   510 КОТОЧИГОВ    АЛЕКСАНДР    1946 Санкт-Петербург       4:36:36,7  1:48:27,0    29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75   642 ОДИНЦОВ      АЛЕКСАНДР    1957 Санкт-Петербург       4:38:36,0  1:50:26,3    42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76   450 ГЛАЗУНОВ     АЛЕКСЕЙ      1971 ВКА                   4:41:04,2  1:52:54,5    23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77   462 ЯКОВЛЕВ      ИГОРЬ        1972 Санкт-Петербург       4:41:05,6  1:52:55,9    24 М1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78   274 </w:t>
      </w:r>
      <w:r>
        <w:rPr>
          <w:rFonts w:cs="Courier New CYR" w:ascii="Courier New CYR" w:hAnsi="Courier New CYR"/>
          <w:sz w:val="18"/>
          <w:lang w:val="en-US"/>
        </w:rPr>
        <w:t>MORANDINI</w:t>
      </w:r>
      <w:r>
        <w:rPr>
          <w:rFonts w:cs="Courier New CYR" w:ascii="Courier New CYR" w:hAnsi="Courier New CYR"/>
          <w:sz w:val="18"/>
        </w:rPr>
        <w:t xml:space="preserve">    </w:t>
      </w:r>
      <w:r>
        <w:rPr>
          <w:rFonts w:cs="Courier New CYR" w:ascii="Courier New CYR" w:hAnsi="Courier New CYR"/>
          <w:sz w:val="18"/>
          <w:lang w:val="en-US"/>
        </w:rPr>
        <w:t>LUIGI</w:t>
      </w:r>
      <w:r>
        <w:rPr>
          <w:rFonts w:cs="Courier New CYR" w:ascii="Courier New CYR" w:hAnsi="Courier New CYR"/>
          <w:sz w:val="18"/>
        </w:rPr>
        <w:t xml:space="preserve">        1955 </w:t>
      </w:r>
      <w:r>
        <w:rPr>
          <w:rFonts w:cs="Courier New CYR" w:ascii="Courier New CYR" w:hAnsi="Courier New CYR"/>
          <w:sz w:val="18"/>
          <w:lang w:val="en-US"/>
        </w:rPr>
        <w:t>Italy</w:t>
      </w:r>
      <w:r>
        <w:rPr>
          <w:rFonts w:cs="Courier New CYR" w:ascii="Courier New CYR" w:hAnsi="Courier New CYR"/>
          <w:sz w:val="18"/>
        </w:rPr>
        <w:t xml:space="preserve">                 4:41:59,0  1:53:49,3    30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79   638 ЗЛОБИН       ВЛАДИСЛАВ    1973 Московская обл.       4:42:19,4  1:54:09,7    25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80   479 СКВОРЦОВ     АНДРЕЙ       1986 Санкт-Петербург       4:42:59,2  1:54:49,5    52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81   229 ПЕТРОВ       ОЛЕГ         1968 Санкт-Петербург       4:45:33,1  1:57:23,4    29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82   443 ЛЕБЕДЕВ      РОМАН        1981 Санкт-Петербург       4:47:17,2  1:59:07,5    53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83   207 АСТАФЬЕВ     ВИКТОР       1937 Ленинградская обл.    4:47:32,8  1:59:23,1     9 М8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84   208 СУХОВ        НИКОЛАЙ      1948 Ленинградская обл.    4:48:05,5  1:59:55,8    30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85   213 МЕРКУЛОВ     ПАВЕЛ        1948 Санкт-Петербург       4:48:10,0  2:00:00,3    31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86   187 ФОМИНЫХ      ИГОРЬ        1935 Санкт-Петербург       4:48:38,7  2:00:29,0     5 М9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87   641 ЕМЕЛЬЯНОВ    ВАСИЛИЙ      1951 Санкт-Петербург       4:49:54,4  2:01:44,7    31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88   155 ДИАНОВ       ЮРИЙ         1947 Санкт-Петербург       4:51:08,5  2:02:58,8    32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89   277 ИРИНЧЕЕВ     КОНСТАНТИН   1958 Санкт-Петербург       4:51:09,5  2:02:59,8    43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90   226 СЕРЕБРЕННИКО МИХАИЛ       1961 Санкт-Петербург       4:51:53,1  2:03:43,4    50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91   250 БАБИН        МИХАИЛ       1960 Санкт-Петербург       4:53:37,2  2:05:27,5    44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92   361 ТИТОВ        ЛЕОНИД       1980 Санкт-Петербург       4:55:14,3  2:07:04,6    54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93   196 ФЕДОРОВ      АЛЕКСЕЙ      1967 Санкт-Петербург       4:55:49,8  2:07:40,1    30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94   253 ЗАГРАНИЧНЫЙ  АНДРЕЙ       1981 Санкт-Петербург       4:57:27,1  2:09:17,4    55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95   458 ИЛЬЮЩЕНКО    АЛЕКСЕЙ      1955 Санкт-Петербург       4:57:31,9  2:09:22,2    32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96   151 БРЫНЦЕВ      ВИКТОР       1933 Санкт-Петербург       4:58:46,1  2:10:36,4     6 М9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97   546 ПЕТРОВ       АНДРЕЙ       1948 Москва                4:58:55,1  2:10:45,4    33 М6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98   530 </w:t>
      </w:r>
      <w:r>
        <w:rPr>
          <w:rFonts w:cs="Courier New CYR" w:ascii="Courier New CYR" w:hAnsi="Courier New CYR"/>
          <w:sz w:val="18"/>
          <w:lang w:val="en-US"/>
        </w:rPr>
        <w:t>SASARI</w:t>
      </w:r>
      <w:r>
        <w:rPr>
          <w:rFonts w:cs="Courier New CYR" w:ascii="Courier New CYR" w:hAnsi="Courier New CYR"/>
          <w:sz w:val="18"/>
        </w:rPr>
        <w:t xml:space="preserve">       </w:t>
      </w:r>
      <w:r>
        <w:rPr>
          <w:rFonts w:cs="Courier New CYR" w:ascii="Courier New CYR" w:hAnsi="Courier New CYR"/>
          <w:sz w:val="18"/>
          <w:lang w:val="en-US"/>
        </w:rPr>
        <w:t>OSCAR</w:t>
      </w:r>
      <w:r>
        <w:rPr>
          <w:rFonts w:cs="Courier New CYR" w:ascii="Courier New CYR" w:hAnsi="Courier New CYR"/>
          <w:sz w:val="18"/>
        </w:rPr>
        <w:t xml:space="preserve">        1971 </w:t>
      </w:r>
      <w:r>
        <w:rPr>
          <w:rFonts w:cs="Courier New CYR" w:ascii="Courier New CYR" w:hAnsi="Courier New CYR"/>
          <w:sz w:val="18"/>
          <w:lang w:val="en-US"/>
        </w:rPr>
        <w:t>Italy</w:t>
      </w:r>
      <w:r>
        <w:rPr>
          <w:rFonts w:cs="Courier New CYR" w:ascii="Courier New CYR" w:hAnsi="Courier New CYR"/>
          <w:sz w:val="18"/>
        </w:rPr>
        <w:t xml:space="preserve">                 4:59:32,1  2:11:22,4    26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299   436 ГОЦ          ВЛАДИМИР     1946 Санкт-Петербург       4:59:44,7  2:11:35,0    34 М6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00   544 РЫЛОВ        ВИКТОР       1956 Ленинградская обл.    5:00:30,7  2:12:21,0    45 М4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01   255 ЗАЙНУЛИН     ВИКТОР       1955 Ленинградская обл.    5:00:53,2  2:12:43,5    33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02   469 АЛЕКСАНДРОВ  ЛЕВ          1935 Москва                5:07:54,7  2:19:45,0     7 М9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03   541 РОЖКОВ       ОЛЕГ         1963 Санкт-Петербург       5:10:39,6  2:22:29,9    51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04   504 МАКСАКОВ     ИВАН         1940 Санкт-Петербург       5:12:24,4  2:24:14,7    10 М8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05   627 РОЖДЕСТВЕНСК АЛЕКСЕЙ      1954 Москва                5:14:10,6  2:26:00,9    34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06   405 КУЗНЕЦОВ     АНАТОЛИЙ     1930 Ленинградская обл.    5:15:00,7  2:26:51,0     1 М10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07   396 ВОТОЛЕВСКИЙ  АЛЕКСАНДР    1952 Санкт-Петербург       5:15:17,8  2:27:08,1    35 М5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08   524 </w:t>
      </w:r>
      <w:r>
        <w:rPr>
          <w:rFonts w:cs="Courier New CYR" w:ascii="Courier New CYR" w:hAnsi="Courier New CYR"/>
          <w:sz w:val="18"/>
          <w:lang w:val="en-US"/>
        </w:rPr>
        <w:t>GALLI</w:t>
      </w:r>
      <w:r>
        <w:rPr>
          <w:rFonts w:cs="Courier New CYR" w:ascii="Courier New CYR" w:hAnsi="Courier New CYR"/>
          <w:sz w:val="18"/>
        </w:rPr>
        <w:t xml:space="preserve">        </w:t>
      </w:r>
      <w:r>
        <w:rPr>
          <w:rFonts w:cs="Courier New CYR" w:ascii="Courier New CYR" w:hAnsi="Courier New CYR"/>
          <w:sz w:val="18"/>
          <w:lang w:val="en-US"/>
        </w:rPr>
        <w:t>EVARISTO</w:t>
      </w:r>
      <w:r>
        <w:rPr>
          <w:rFonts w:cs="Courier New CYR" w:ascii="Courier New CYR" w:hAnsi="Courier New CYR"/>
          <w:sz w:val="18"/>
        </w:rPr>
        <w:t xml:space="preserve">     1964 </w:t>
      </w:r>
      <w:r>
        <w:rPr>
          <w:rFonts w:cs="Courier New CYR" w:ascii="Courier New CYR" w:hAnsi="Courier New CYR"/>
          <w:sz w:val="18"/>
          <w:lang w:val="en-US"/>
        </w:rPr>
        <w:t>Italy</w:t>
      </w:r>
      <w:r>
        <w:rPr>
          <w:rFonts w:cs="Courier New CYR" w:ascii="Courier New CYR" w:hAnsi="Courier New CYR"/>
          <w:sz w:val="18"/>
        </w:rPr>
        <w:t xml:space="preserve">                 5:15:20,2  2:27:10,5    52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09   423 СКРИПКИН     ТИМОФЕЙ      1989 Санкт-Петербург       5:16:13,0  2:28:03,3    56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10   378 МИРОНОВСКИЙ  ЛЕОНИД       1939 Санкт-Петербург       5:17:38,5  2:29:28,8    11 М8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11   481 ЕЛЬЦОВ       ФЕДОР        1968 Санкт-Петербург       5:18:01,7  2:29:52,0    31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12   477 СЕРДЮК       ТАРАС        1984 Санкт-Петербург       5:18:03,8  2:29:54,1    57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13   538 МУРАВНИК     ДМИТРИЙ      1972 Санкт-Петербург       5:27:21,3  2:39:11,6    27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14   420 СОЛДАТОВ     СТАНИСЛАВ    1930 Москва                5:31:21,2  2:43:11,5     2 М10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15   631 НИКИТИН      МАКСИМ       1972 Санкт-Петербург       5:32:26,1  2:44:16,4    28 М1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16   632 КОРОТЕЕВ     МИХАИЛ       1969 Санкт-Петербург       5:32:29,6  2:44:19,9    32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17   157 СОБОЛЕВ      АНАТОЛИЙ     1935 Санкт-Петербург       5:32:42,6  2:44:32,9     8 М9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18   470 ЧИРКОВ       БОРИС        1940 Москва                5:32:56,8  2:44:47,1    12 М8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19   368 ВАН-ЮН-САН   ГЕОРГИЙ      1924 Санкт-Петербург       5:35:32,7  2:47:23,0     1 М11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20   273 </w:t>
      </w:r>
      <w:r>
        <w:rPr>
          <w:rFonts w:cs="Courier New CYR" w:ascii="Courier New CYR" w:hAnsi="Courier New CYR"/>
          <w:sz w:val="18"/>
          <w:lang w:val="en-US"/>
        </w:rPr>
        <w:t>LAANINEN</w:t>
      </w:r>
      <w:r>
        <w:rPr>
          <w:rFonts w:cs="Courier New CYR" w:ascii="Courier New CYR" w:hAnsi="Courier New CYR"/>
          <w:sz w:val="18"/>
        </w:rPr>
        <w:t xml:space="preserve">     </w:t>
      </w:r>
      <w:r>
        <w:rPr>
          <w:rFonts w:cs="Courier New CYR" w:ascii="Courier New CYR" w:hAnsi="Courier New CYR"/>
          <w:sz w:val="18"/>
          <w:lang w:val="en-US"/>
        </w:rPr>
        <w:t>KARI</w:t>
      </w:r>
      <w:r>
        <w:rPr>
          <w:rFonts w:cs="Courier New CYR" w:ascii="Courier New CYR" w:hAnsi="Courier New CYR"/>
          <w:sz w:val="18"/>
        </w:rPr>
        <w:t xml:space="preserve">         1952 </w:t>
      </w:r>
      <w:r>
        <w:rPr>
          <w:rFonts w:cs="Courier New CYR" w:ascii="Courier New CYR" w:hAnsi="Courier New CYR"/>
          <w:sz w:val="18"/>
          <w:lang w:val="en-US"/>
        </w:rPr>
        <w:t>Finland</w:t>
      </w:r>
      <w:r>
        <w:rPr>
          <w:rFonts w:cs="Courier New CYR" w:ascii="Courier New CYR" w:hAnsi="Courier New CYR"/>
          <w:sz w:val="18"/>
        </w:rPr>
        <w:t xml:space="preserve">               5:35:43,9  2:47:34,2    36 М5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21   633 БАЖИН        ВЛАДИМИР     1962 Санкт-Петербург       5:38:44,8  2:50:35,1    53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22   228 ХРАПОВИЦКИЙ  ИГОРЬ        1964 Санкт-Петербург       5:48:23,8  3:00:14,1    54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23   494 ИСАЕВ        АЛЕКСАНДР    1964 Санкт-Петербург       5:49:19,6  3:01:09,9    55 М3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24   384 БУЛАНОВ      АНДРЕЙ       1977 Санкт-Петербург       5:53:26,3  3:05:16,6    58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25   476 ЧУГУНОВ      ДМИТРИЙ      1983 Санкт-Петербург       5:55:28,0  3:07:18,3    59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26   626 ЧЕТВЕРИКОВ   ОЛЕГ         1939 Московская обл.       5:58:54,4  3:10:44,7    13 М8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27   169 ЖЕЛВИЦКИЙ    ДМИТРИЙ      1966 Санкт-Петербург       6:00:35,7  3:12:26,0    33 М2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28   495 МАРКОВ       АЛЕКСЕЙ      1986 Санкт-Петербург       6:01:02,2  3:12:52,5    60 М0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29     5 ДУРКИН       МИХАИЛ       1968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30     6 БОРИСОВ      ВЛАДИМИР     1982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31    11 КОЛОКОЛОВ    ЛЕВ          1975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32    20 АГАФОНОВ     НИКОЛАЙ      1956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33    68 ЛЕДЕНЦОВ     ДМИТРИЙ      1951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34   115 БОРОДУЛИН    ЮРИЙ         1959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35   128 БИТЮКОВ      АЛЕКСАНДР    1964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36   135 ЗАЙЦЕВ       АНАТОЛИЙ     1941 Ленинградская обл.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37   148 ФЕДОРОВ      МИХАИЛ       1960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38   152 ГУБАНОВ      ВАЛЕРИЙ      1939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39   154 ДОЛЖНИКОВ    ВИКТОР       1937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40   161 НИКУЛИН      ЛЕОНИД       1964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41   164 ГАЛКИН       СЕРГЕЙ       1956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42   167 ЗЕЛЕНОВ      ЕВГЕНИЙ      1937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43   177 ВЕРЕЩАГИН    АЛЕКСАНДР    1955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44   180 СИДОРЕНКО    АЛЕКСЕЙ      1962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45   186 ПЕТРОВ       ВИКТОР       1938 Ленинградская обл.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46   199 ЩУКИН        ФЕДОР        1956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47   202 БЕССОНОВ     АЛЕКСАНДР    1950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48   203 ЧЕРНЯВСКИЙ   ОЛЕГ         1967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49   204 ПЕТРОВ       АНДРЕЙ       1972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50   205 УРАЗОВ       ЛЕОНИД       1953 Ленинградская обл.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51   211 ПАНФЕРОВ     МАКСИМ       1986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52   222 ПЛОТНИКОВ    АЛЕКСАНДР    1951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53   235 ДЕВЯТИН      ЮРИЙ         1958 Ленинградская обл.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54   239 РОДИН        АЛЕКСАНДР    1958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55   245 ДАВЫДЧИК     ВЛАДИМИР     1964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56   248 СТРЕЛКОВ     АЛЕКСАНДР    1954 Санкт-Петербург      не финишировал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  <w:lang w:val="en-US"/>
        </w:rPr>
        <w:t xml:space="preserve">357   269 CAMINAL CERD MIGUEL       1952 Spain                </w:t>
      </w:r>
      <w:r>
        <w:rPr>
          <w:rFonts w:cs="Courier New CYR" w:ascii="Courier New CYR" w:hAnsi="Courier New CYR"/>
          <w:sz w:val="18"/>
        </w:rPr>
        <w:t>не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</w:rPr>
        <w:t>финишировал</w:t>
      </w:r>
      <w:r>
        <w:rPr>
          <w:rFonts w:cs="Courier New CYR" w:ascii="Courier New CYR" w:hAnsi="Courier New CYR"/>
          <w:sz w:val="18"/>
          <w:lang w:val="en-US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  <w:lang w:val="en-US"/>
        </w:rPr>
        <w:t xml:space="preserve">358   270 REBOLLAR     FRANCESCA    1954 Spain                </w:t>
      </w:r>
      <w:r>
        <w:rPr>
          <w:rFonts w:cs="Courier New CYR" w:ascii="Courier New CYR" w:hAnsi="Courier New CYR"/>
          <w:sz w:val="18"/>
        </w:rPr>
        <w:t>не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</w:rPr>
        <w:t>финишировал</w:t>
      </w:r>
      <w:r>
        <w:rPr>
          <w:rFonts w:cs="Courier New CYR" w:ascii="Courier New CYR" w:hAnsi="Courier New CYR"/>
          <w:sz w:val="18"/>
          <w:lang w:val="en-US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  <w:lang w:val="en-US"/>
        </w:rPr>
        <w:t xml:space="preserve">359   271 CAIRAT UILA  JOSEP MARIA  1955 Andorra              </w:t>
      </w:r>
      <w:r>
        <w:rPr>
          <w:rFonts w:cs="Courier New CYR" w:ascii="Courier New CYR" w:hAnsi="Courier New CYR"/>
          <w:sz w:val="18"/>
        </w:rPr>
        <w:t>не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</w:rPr>
        <w:t>финишировал</w:t>
      </w:r>
      <w:r>
        <w:rPr>
          <w:rFonts w:cs="Courier New CYR" w:ascii="Courier New CYR" w:hAnsi="Courier New CYR"/>
          <w:sz w:val="18"/>
          <w:lang w:val="en-US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  <w:lang w:val="en-US"/>
        </w:rPr>
        <w:t xml:space="preserve">360   272 MATEU RAMON  JOSEP        1956 Spain                </w:t>
      </w:r>
      <w:r>
        <w:rPr>
          <w:rFonts w:cs="Courier New CYR" w:ascii="Courier New CYR" w:hAnsi="Courier New CYR"/>
          <w:sz w:val="18"/>
        </w:rPr>
        <w:t>не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</w:rPr>
        <w:t>финишировал</w:t>
      </w:r>
      <w:r>
        <w:rPr>
          <w:rFonts w:cs="Courier New CYR" w:ascii="Courier New CYR" w:hAnsi="Courier New CYR"/>
          <w:sz w:val="18"/>
          <w:lang w:val="en-US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61   278 </w:t>
      </w:r>
      <w:r>
        <w:rPr>
          <w:rFonts w:cs="Courier New CYR" w:ascii="Courier New CYR" w:hAnsi="Courier New CYR"/>
          <w:sz w:val="18"/>
          <w:lang w:val="en-US"/>
        </w:rPr>
        <w:t>VARNER</w:t>
      </w:r>
      <w:r>
        <w:rPr>
          <w:rFonts w:cs="Courier New CYR" w:ascii="Courier New CYR" w:hAnsi="Courier New CYR"/>
          <w:sz w:val="18"/>
        </w:rPr>
        <w:t xml:space="preserve">       </w:t>
      </w:r>
      <w:r>
        <w:rPr>
          <w:rFonts w:cs="Courier New CYR" w:ascii="Courier New CYR" w:hAnsi="Courier New CYR"/>
          <w:sz w:val="18"/>
          <w:lang w:val="en-US"/>
        </w:rPr>
        <w:t>GIANCARLO</w:t>
      </w:r>
      <w:r>
        <w:rPr>
          <w:rFonts w:cs="Courier New CYR" w:ascii="Courier New CYR" w:hAnsi="Courier New CYR"/>
          <w:sz w:val="18"/>
        </w:rPr>
        <w:t xml:space="preserve">    1946 </w:t>
      </w:r>
      <w:r>
        <w:rPr>
          <w:rFonts w:cs="Courier New CYR" w:ascii="Courier New CYR" w:hAnsi="Courier New CYR"/>
          <w:sz w:val="18"/>
          <w:lang w:val="en-US"/>
        </w:rPr>
        <w:t>Italy</w:t>
      </w:r>
      <w:r>
        <w:rPr>
          <w:rFonts w:cs="Courier New CYR" w:ascii="Courier New CYR" w:hAnsi="Courier New CYR"/>
          <w:sz w:val="18"/>
        </w:rPr>
        <w:t xml:space="preserve">          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62   321 КРЫШКИН      ВЛАДИМИР     1940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63   386 КРИУЛЕВ      ИВАН         1959 Ленинградская обл.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64   392 ЩУРОВ        АНДРЕЙ       1973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65   400 ГУЩИН        МИХАИЛ       1963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66   402 ЦОБЕРГ       ВАДИМ        1969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67   435 ГАЛКИН       СЕРГЕЙ       1956 Санкт-Петербург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68   445 ВОРОБЬЕВ     СЕРГЕЙ       1977 ВИФК              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69   447 ГОРЕЛКИН     ЮРИЙ         1978 СКА                  не финишировал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70   448 КРУГЛОВ      НИКОЛАЙ      1978 СКА                  не финишировал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71   457 ДМИТРИЕВ     ИЛЬЯ         1977 Москва               не финишировал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72   460 БУЛГАКОВ     ЕВГЕНИЙ      1963 Санкт-Петербург      не финишировал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73   461 ЯКОВЛЕВ      ЮРИЙ         1963 Санкт-Петербург      не финишировал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74   471 ДАНИЛОВ      АНАТОЛИЙ     1958 Ленинградская обл.   не финишировал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75   500 КАМЕНСКИЙ    СЕРГЕЙ       1980 Москва               не финишировал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76   501 МАКАРЕНКО    СЕРГЕЙ       1965 Санкт-Петербург      не финишировал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77   503 СЕМАКОВ      ВЛАДИМИР     1955 Москва               не финишировал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78   518 ЛУКАШЕВ      ВЛАДИМИР     1938 Санкт-Петербург      не финишировал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79   534 ПИМЕНОВ      ИГОРЬ        1968 Санкт-Петербург      не финишировал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80   613 ЖУКОВ        АЛЕКСАНДР    1943 Ленинградская обл.   не финишировал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81   620 РУСАКОВ      ОЛЕГ         1964 Санкт-Петербург      не финишировал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82   636 ПРОТАСОВ     АДОЛЬФ       1930 Ленинградская обл.   не финишировал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83   639 СЕЛЯНИН      АНДРЕЙ       1974 Санкт-Петербург      не финишировал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84   640 МОТОВ        СТЕПАН       1987 Санкт-Петербург      не финишировал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85   643 ШИНГУР       ВИКТОР       1953 Ленинградская обл.   не финишировал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86    69 КОНЕЕВ       АНДРЕЙ       1970 Ленинградская обл.   не финишировал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87   635 ГЛАДКОВ      ПАВЕЛ        1959 Московская обл.      не финишировал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88   609 ТИХОМИРОВ    АНАТОЛИЙ     1938 Ленинградская обл.   не финишировал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89   454 БЕЛОУСОВ     АЛЕКСЕЙ      1973 Архангельская обл.   не финишировал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90   140 КОЗЛОВ       СЕРГЕЙ       1966 Ленинградская обл.   не финишировал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91   134 РУМЯНЦЕВ     ЮРИЙ         1977 Санкт-Петербург      не финишировал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92   265 МУХИН        АНАТОЛИЙ     1961 Санкт-Петербург      не финишировал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93   183 ТАЛАНЕНКО    ГЕННАДИЙ     1937 Санкт-Петербург      не финишировал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94   430 СОКОЛОВ      ЮРИЙ         1931 Санкт-Петербург      не финишировал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95   487 УВАРОВ       СЕРГЕЙ       1954 Мурманская обл.      не финишировал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96   176 ЧИЖОВ        ВЛАДИМИР     1951 Санкт-Петербург      не финишировал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97   185 КОТОВ        ПАВЕЛ        1978 Санкт-Петербург      не финишировал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98   490 КОВАЛЕВ      ЮРИЙ         1951 Санкт-Петербург      не финишировал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399   615 ЭДУАРДОВ     АЛЕКСАНДР    1981 Санкт-Петербург      не финишировал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400   258 РОТАСТИКОВ   ВЛАДИМИР     1959 Калужская обл.       не финишировал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401   224 ДЕНИСОВ      СЕРГЕЙ       1956 Ленинградская обл.   не финишировал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402   601 БЕЛОЗЕРОВ    СЕРГЕЙ       1986 Калужская обл.       не финишировал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403   209 РУДАКОВ      ВЛАДИМИР     1951 Санкт-Петербург      не финишировал             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404   385 КОЗЛОВ       ГЕННАДИЙ     1937 Санкт-Петербург      не финишировал               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8"/>
      <w:gridCol w:w="5493"/>
      <w:gridCol w:w="3051"/>
    </w:tblGrid>
    <w:tr>
      <w:trPr>
        <w:trHeight w:val="1125" w:hRule="atLeast"/>
      </w:trPr>
      <w:tc>
        <w:tcPr>
          <w:tcW w:w="2778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sz w:val="32"/>
              <w:lang w:val="en-US"/>
            </w:rPr>
          </w:pPr>
          <w:r>
            <w:rPr>
              <w:i/>
              <w:sz w:val="32"/>
              <w:lang w:val="en-US"/>
            </w:rPr>
            <w:drawing>
              <wp:inline distT="0" distB="0" distL="0" distR="0">
                <wp:extent cx="61785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sz w:val="32"/>
              <w:lang w:val="en-US"/>
            </w:rPr>
            <w:t xml:space="preserve">       </w:t>
          </w:r>
          <w:r>
            <w:rPr>
              <w:i/>
              <w:sz w:val="32"/>
              <w:lang w:val="en-US"/>
            </w:rPr>
            <w:drawing>
              <wp:inline distT="0" distB="0" distL="0" distR="0">
                <wp:extent cx="4470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3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i/>
              <w:sz w:val="32"/>
              <w:lang w:val="en-US"/>
            </w:rPr>
            <w:t>XIII</w:t>
          </w:r>
          <w:r>
            <w:rPr>
              <w:i/>
              <w:sz w:val="32"/>
            </w:rPr>
            <w:t xml:space="preserve"> Международный Токсовский лыжный марафон</w:t>
          </w:r>
        </w:p>
        <w:p>
          <w:pPr>
            <w:pStyle w:val="Header"/>
            <w:jc w:val="center"/>
            <w:rPr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  <w:t>ПРОТОКОЛ РЕЗУЛЬТАТОВ</w:t>
          </w:r>
        </w:p>
      </w:tc>
      <w:tc>
        <w:tcPr>
          <w:tcW w:w="3051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sz w:val="32"/>
              <w:lang w:val="en-US"/>
            </w:rPr>
          </w:pPr>
          <w:r>
            <w:rPr>
              <w:i/>
              <w:sz w:val="32"/>
              <w:lang w:val="en-US"/>
            </w:rPr>
            <w:drawing>
              <wp:inline distT="0" distB="0" distL="0" distR="0">
                <wp:extent cx="953135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sz w:val="32"/>
              <w:lang w:val="en-US"/>
            </w:rPr>
            <w:drawing>
              <wp:inline distT="0" distB="0" distL="0" distR="0">
                <wp:extent cx="845820" cy="5429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i/>
        <w:i/>
        <w:sz w:val="2"/>
        <w:lang w:val="en-US"/>
      </w:rPr>
    </w:pPr>
    <w:r>
      <w:rPr>
        <w:rFonts w:cs="Arial" w:ascii="Arial" w:hAnsi="Arial"/>
        <w:b/>
        <w:i/>
        <w:sz w:val="2"/>
        <w:lang w:val="en-US"/>
      </w:rPr>
    </w:r>
  </w:p>
  <w:p>
    <w:pPr>
      <w:pStyle w:val="Header"/>
      <w:rPr>
        <w:rFonts w:ascii="Arial" w:hAnsi="Arial" w:cs="Arial"/>
        <w:b/>
        <w:b/>
        <w:i/>
        <w:i/>
        <w:sz w:val="2"/>
        <w:lang w:val="en-US"/>
      </w:rPr>
    </w:pPr>
    <w:r>
      <w:rPr>
        <w:rFonts w:cs="Arial" w:ascii="Arial" w:hAnsi="Arial"/>
        <w:b/>
        <w:i/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 CYR" w:hAnsi="Courier New CYR" w:cs="Courier New CYR"/>
      <w:b/>
      <w:bCs/>
      <w:sz w:val="1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autoSpaceDE w:val="false"/>
      <w:jc w:val="center"/>
    </w:pPr>
    <w:rPr>
      <w:rFonts w:ascii="Arial" w:hAnsi="Arial" w:cs="Arial"/>
      <w:b/>
      <w:bCs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27:00Z</dcterms:created>
  <dc:creator>Александр Курдюмов</dc:creator>
  <dc:description/>
  <dc:language>en-US</dc:language>
  <cp:lastModifiedBy>Mitry</cp:lastModifiedBy>
  <cp:lastPrinted>2006-02-27T17:50:00Z</cp:lastPrinted>
  <dcterms:modified xsi:type="dcterms:W3CDTF">2006-04-15T14:27:00Z</dcterms:modified>
  <cp:revision>2</cp:revision>
  <dc:subject/>
  <dc:title>           М53     </dc:title>
</cp:coreProperties>
</file>