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Р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оксовское город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 xml:space="preserve">     </w:t>
      </w:r>
      <w:r>
        <w:rPr>
          <w:b/>
          <w:spacing w:val="4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 октября 2015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28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 Ток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екращении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а совета депутатов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ксовское городское поселение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. В. Христенк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заявление депутата совета депутатов МО «Токсовское городское поселение» Александра Викторовича Христенко, руководствуясь статьей 33 Устава МО «Токсовское городское поселение» Всеволожского муниципального района Ленинградской области, совет депутатов приня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ать прекратившим свои полномочия депутата и выбывшим из состава совета депутатов МО «Токсовское городское поселение» Всеволожского муниципального района Ленинградской области Александра Викторовича Христенко с 20 октября 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</w:t>
        <w:tab/>
        <w:tab/>
        <w:t xml:space="preserve">О. В. Ковальчук </w:t>
      </w:r>
      <w:r>
        <w:rPr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56:00Z</dcterms:created>
  <dc:creator>Нина</dc:creator>
  <dc:description/>
  <cp:keywords/>
  <dc:language>en-US</dc:language>
  <cp:lastModifiedBy>Юзер</cp:lastModifiedBy>
  <cp:lastPrinted>2015-10-23T16:08:00Z</cp:lastPrinted>
  <dcterms:modified xsi:type="dcterms:W3CDTF">2015-10-23T13:08:00Z</dcterms:modified>
  <cp:revision>26</cp:revision>
  <dc:subject/>
  <dc:title>РЕШЕНИЕ</dc:title>
</cp:coreProperties>
</file>