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КСОВ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4.2017 г.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№ </w:t>
      </w:r>
      <w:r>
        <w:rPr>
          <w:color w:val="000000"/>
          <w:sz w:val="28"/>
          <w:szCs w:val="28"/>
          <w:u w:val="single"/>
        </w:rPr>
        <w:t>2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. п. Токс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и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color w:val="303030"/>
          <w:sz w:val="28"/>
          <w:szCs w:val="28"/>
        </w:rPr>
        <w:t xml:space="preserve">В соответствии со статьей 28 Федерального закона от 06.10.2003г. № 131-ФЗ «Об общих принципах организации местного самоуправления в Российской Федерации», статьей 28 Градостроительного кодекса Российской Федерации от 29.12.2004г. № 190-ФЗ, </w:t>
      </w:r>
      <w:r>
        <w:rPr>
          <w:sz w:val="28"/>
          <w:szCs w:val="28"/>
        </w:rPr>
        <w:t>Решением Совета депутатов МО «Токсовское городское поселение» Всеволожского муниципального района Ленинградской области от 26.11.2012г. №41 «Об утверждении Положения «О публичных слушаниях на территории МО «Токсовское городское поселение» Всеволожского муниципального района Ленинградской области», Уставом МО «Токсовское городское поселение» Всеволожского муниципального района Ленинград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вопросу внесения изменений в генеральный план муниципального образования “Токсовское городское поселение” Всеволожского муниципального района Ленинградской области, согласно Прилож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15.05.2017г. в 16.00 ч. для населенного пункта д. Кавголово по адресу: д.Кавголово, пересечение улиц Южная и Центральна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17.05.2017г. в 16.00 ч. для населенного пункта д.Рапполово в здании МУ “КДЦ Токсово” по адресу: д.Рапполово, ул.Овражная, д.21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19.05.2017г. в 16.00 ч. для населенного пункта д.Аудио по адресу: д.Аудио, ул.Зеленая, у дома №20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2.05.2017г. в 16.00 ч. для населенного пункта п. Новое Токсово по адресу: п.Новое Токсово, ул.Парковая, площадка у магази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24.05.2017г.в 16.00 ч. для населенного пункта г.п.Токсово 61 военный городок по адресу: 61 военный городок, помещение начальной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 26.05.2017г. в 16.00 ч. для населенного пункта г.п.Токсово в здании Муниципального общеобразовательного учреждения “Средняя общеобразовательная школа “Токсовский центр Образования” (МОУ СОШ ТЦО) по адресу: г.п.Токсово, ул.Дорожников, д.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ответственного за проведение публичных слушаний – главу администрации МО «Токсовское городское поселение» – Кожевникова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тветственному за проведение публичных слушаний организовать проведение публичных слушаний в соответствии с действующим законодательством Российской Федерации, разместить информацию о проекте генерального плана на официальном сайте МО “Токсовское городское поселение”, в газете “Вести Токсово” и в здании администрации  МО “Токсовское городское поселение” в рабочие дни с 10 часов 00 минут до 17 часов 00 минут по адресу: 188664, Ленинградская область, Всеволожский район, п.Токсово, ул.Леншоссе, д.55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и проведении публичных слушаний по проекту генерального плана руководствоваться порядком, определенным решением совета депутатов муниципального образования “Токсовское городское поселение” от 26 ноября 2012 года №41 “Об утверждении Положения “О публичных слушаниях на территории МО “Токсовское городское поселение” Всеволожского муниципального района Ленинградской области” опубликованном в газете “Токсовские Ведомости” №16 (ноябрь 2012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Утвердить текст объявления о проведении публичных слушаний согласно Приложению №1.  </w:t>
      </w:r>
    </w:p>
    <w:p>
      <w:pPr>
        <w:pStyle w:val="Normal"/>
        <w:jc w:val="both"/>
        <w:rPr/>
      </w:pPr>
      <w:r>
        <w:rPr>
          <w:sz w:val="28"/>
          <w:szCs w:val="28"/>
        </w:rPr>
        <w:t>6.Утвердить Порядок учета предложений по вопросу внесения изменений в генеральный план муниципального образования “Токсовское городское поселение” Всеволожского муниципального района Ленинградской области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Утвердить Регламент публичных слушаний согласно Приложению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Опубликовать данное постановление в газете «Вести Токсово» и на официальном сайте Токсовского городского поселения </w:t>
      </w:r>
      <w:hyperlink r:id="rId2">
        <w:r>
          <w:rPr>
            <w:rStyle w:val="InternetLink"/>
            <w:sz w:val="28"/>
            <w:szCs w:val="28"/>
          </w:rPr>
          <w:t>http://www.toksovo-lo.ru</w:t>
        </w:r>
      </w:hyperlink>
      <w:r>
        <w:rPr>
          <w:sz w:val="28"/>
          <w:szCs w:val="28"/>
        </w:rPr>
        <w:t xml:space="preserve"> в сети “Интернет”.</w:t>
      </w:r>
    </w:p>
    <w:p>
      <w:pPr>
        <w:pStyle w:val="Normal"/>
        <w:jc w:val="both"/>
        <w:rPr/>
      </w:pPr>
      <w:r>
        <w:rPr>
          <w:sz w:val="28"/>
          <w:szCs w:val="28"/>
        </w:rPr>
        <w:t>9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О.В. Коваль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4788" w:firstLine="540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</w:r>
    </w:p>
    <w:p>
      <w:pPr>
        <w:pStyle w:val="TextBody"/>
        <w:spacing w:before="0" w:after="0"/>
        <w:ind w:left="4788" w:firstLine="540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</w:r>
    </w:p>
    <w:p>
      <w:pPr>
        <w:pStyle w:val="TextBody"/>
        <w:spacing w:before="0" w:after="0"/>
        <w:ind w:left="4788" w:firstLine="540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</w:r>
    </w:p>
    <w:p>
      <w:pPr>
        <w:pStyle w:val="TextBody"/>
        <w:spacing w:before="0" w:after="0"/>
        <w:ind w:left="4788" w:firstLine="540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</w:r>
    </w:p>
    <w:p>
      <w:pPr>
        <w:pStyle w:val="TextBody"/>
        <w:spacing w:before="0" w:after="0"/>
        <w:ind w:left="4788" w:firstLine="540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</w:r>
    </w:p>
    <w:p>
      <w:pPr>
        <w:pStyle w:val="TextBody"/>
        <w:spacing w:before="0" w:after="0"/>
        <w:ind w:left="4788" w:firstLine="540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</w:r>
    </w:p>
    <w:p>
      <w:pPr>
        <w:pStyle w:val="TextBody"/>
        <w:spacing w:before="0" w:after="0"/>
        <w:ind w:left="4788" w:firstLine="540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</w:r>
    </w:p>
    <w:p>
      <w:pPr>
        <w:pStyle w:val="TextBody"/>
        <w:spacing w:before="0" w:after="0"/>
        <w:ind w:left="4788" w:firstLine="540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</w:r>
    </w:p>
    <w:p>
      <w:pPr>
        <w:pStyle w:val="TextBody"/>
        <w:spacing w:before="0" w:after="0"/>
        <w:ind w:left="4788" w:firstLine="540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>Приложение №1</w:t>
      </w:r>
    </w:p>
    <w:p>
      <w:pPr>
        <w:pStyle w:val="TextBody"/>
        <w:spacing w:before="0" w:after="0"/>
        <w:ind w:left="4788" w:firstLine="540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>к Постановлению главы</w:t>
      </w:r>
    </w:p>
    <w:p>
      <w:pPr>
        <w:pStyle w:val="TextBody"/>
        <w:spacing w:before="0" w:after="0"/>
        <w:ind w:left="5328" w:hanging="0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>МО «Токсовское городское поселение»</w:t>
      </w:r>
    </w:p>
    <w:p>
      <w:pPr>
        <w:pStyle w:val="TextBody"/>
        <w:spacing w:before="0" w:after="0"/>
        <w:ind w:left="4788" w:firstLine="540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 xml:space="preserve">от </w:t>
      </w:r>
      <w:r>
        <w:rPr>
          <w:rFonts w:cs="Times New Roman" w:ascii="Times New Roman" w:hAnsi="Times New Roman"/>
          <w:iCs/>
          <w:spacing w:val="4"/>
          <w:sz w:val="28"/>
          <w:szCs w:val="28"/>
          <w:u w:val="single"/>
        </w:rPr>
        <w:t>13.04. 2017 г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 xml:space="preserve">. № </w:t>
      </w:r>
      <w:r>
        <w:rPr>
          <w:rFonts w:cs="Times New Roman" w:ascii="Times New Roman" w:hAnsi="Times New Roman"/>
          <w:iCs/>
          <w:spacing w:val="4"/>
          <w:sz w:val="28"/>
          <w:szCs w:val="28"/>
          <w:u w:val="single"/>
        </w:rPr>
        <w:t>2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iCs/>
          <w:spacing w:val="4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опросу внесения изменений в генеральный план муниципального образования “Токсовское городское поселение” Всеволож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Токсовское городское поселение» Всеволожского муниципального района Ленинградской области объявляет о проведении публичных слушаний по вопросу внесения изменений в генеральный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“Токсовское городское поселение” Всеволожского муниципального района Ленингра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на 15.05.2017г. в 16.00 ч. для населенного пункта д. Кавголово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у: д.Кавголово, пересечение улиц Южная и Центральна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17.05.2017г. в 16.00 ч. для населенного пункта д.Рапполово в здании МУ “КДЦ Токсово” по адресу: д.Рапполово, ул.Овражная, д.21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19.05.2017г. в 16.00 ч. для населенного пункта д.Аудио по адресу: д.Аудио, ул.Зеленая, у дома №20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2.05.2017г. в 16.00 ч. для населенного пункта п. Новое Токсово по адресу: п.Новое Токсово, ул.Парковая, площадка у магази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4.05.2017г.в 16.00 ч. для населенного пункта г.п.Токсово 61 военный городок по адресу: 61 военный городок, помещение начальной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 26.05.2017г. в 16.00 ч. для населенного пункта г.п.Токсово в здании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щеобразовательного учреждения “Средняя общеобразовательная школа “Токсовский центр Образования” (МОУ СОШ ТЦО) по адресу: г.п.Токсово, ул.Дорожников, д.1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знакомиться с материалами публичных слушаний можно на официальном сайте МО «Токсовское городское поселение» </w:t>
      </w:r>
      <w:hyperlink r:id="rId3">
        <w:r>
          <w:rPr>
            <w:rStyle w:val="InternetLink"/>
            <w:sz w:val="28"/>
            <w:szCs w:val="28"/>
          </w:rPr>
          <w:t>http://www.toksovo-lo.ru/</w:t>
        </w:r>
      </w:hyperlink>
      <w:r>
        <w:rPr>
          <w:sz w:val="28"/>
          <w:szCs w:val="28"/>
        </w:rPr>
        <w:t xml:space="preserve"> в сети “Интернет”, и (или) в администрации МО «Токсовское городское поселение» у ответственного за проведение публичных слушаний в рабочие дни с 10.00 часов до 17.00 часов (обеденный перерыв с 13.00 часов до 14.00 часов) по адресу: Ленинградская область, </w:t>
      </w:r>
      <w:r>
        <w:rPr>
          <w:spacing w:val="6"/>
          <w:sz w:val="28"/>
          <w:szCs w:val="28"/>
        </w:rPr>
        <w:t>Всеволожский район, г.п. Токсово</w:t>
      </w:r>
      <w:r>
        <w:rPr>
          <w:sz w:val="28"/>
          <w:szCs w:val="28"/>
        </w:rPr>
        <w:t>, Ленинградское шоссе, дом 55а, каб.№7, каб. №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убличных слушаний установлен Решением Совета депутатов муниципального образования «Токсовское городское поселение» от 26 ноября 2012 года №41 «Об утверждении Положения «О публичных слушаниях на территории МО «Токсовское городское поселение» Всеволожского муниципального района Ленинградской области. Данное положение размещено на официальном сайте МО «Токсовское городское поселение» и опубликовано в газете «Токсовские Ведомости» №16 (ноябрь 2012 года).</w:t>
      </w:r>
    </w:p>
    <w:p>
      <w:pPr>
        <w:pStyle w:val="TextBody"/>
        <w:spacing w:before="0" w:after="0"/>
        <w:ind w:left="4788" w:firstLine="540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>Приложение №2</w:t>
      </w:r>
    </w:p>
    <w:p>
      <w:pPr>
        <w:pStyle w:val="TextBody"/>
        <w:spacing w:before="0" w:after="0"/>
        <w:ind w:left="4788" w:firstLine="540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>к Постановлению главы</w:t>
      </w:r>
    </w:p>
    <w:p>
      <w:pPr>
        <w:pStyle w:val="TextBody"/>
        <w:spacing w:before="0" w:after="0"/>
        <w:ind w:left="5328" w:hanging="0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>МО «Токсовское городское поселение»</w:t>
      </w:r>
    </w:p>
    <w:p>
      <w:pPr>
        <w:pStyle w:val="TextBody"/>
        <w:spacing w:before="0" w:after="0"/>
        <w:ind w:left="4788" w:firstLine="540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 xml:space="preserve">от </w:t>
      </w:r>
      <w:r>
        <w:rPr>
          <w:rFonts w:cs="Times New Roman" w:ascii="Times New Roman" w:hAnsi="Times New Roman"/>
          <w:iCs/>
          <w:spacing w:val="4"/>
          <w:sz w:val="28"/>
          <w:szCs w:val="28"/>
          <w:u w:val="single"/>
        </w:rPr>
        <w:t>13.04. 2017 г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 xml:space="preserve">. № </w:t>
      </w:r>
      <w:r>
        <w:rPr>
          <w:rFonts w:cs="Times New Roman" w:ascii="Times New Roman" w:hAnsi="Times New Roman"/>
          <w:iCs/>
          <w:spacing w:val="4"/>
          <w:sz w:val="28"/>
          <w:szCs w:val="28"/>
          <w:u w:val="single"/>
        </w:rPr>
        <w:t>2</w:t>
      </w:r>
    </w:p>
    <w:p>
      <w:pPr>
        <w:pStyle w:val="TextBody"/>
        <w:spacing w:before="0" w:after="0"/>
        <w:ind w:firstLine="5040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iCs/>
          <w:spacing w:val="4"/>
          <w:sz w:val="24"/>
          <w:szCs w:val="24"/>
        </w:rPr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iCs/>
          <w:spacing w:val="4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вопросу внесения изменений в генеральный план муниципального образования “Токсовское городское поселение” Всеволожского муниципального района Ленинградской области и участия граждан в их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вправе направлять до проведения публичных слушаний предложения по вопросу внесения изменений в генеральный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“Токсовское городское поселение” Всеволожского муниципального района Ленинградской области в произвольной форме, в администрацию МО «Токсовское городское поселение» на имя ответственного за проведение публичных слушаний по адресу: 188664; Ленинградская область, Всеволожский район, г.п. Токсово, Ленинградское шоссе, д.55а, в рабочие дни с 10.00 часов до 17.0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предложений по вопросу внесения изменений в генеральный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“Токсовское городское поселение” Всеволожского муниципального района Ленинградской осуществляется ответственным за проведение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публичных слушаний регистрируются, указывая свои имя, отчество, фамилию, адрес места жительства. Участники публичных слушаний обязаны соблюдать регламент публичных слушаний, общественный порядок, уважительно относится к друг к другу, выступающим и Председателю публичных слушаний. Участники публичных слушаний выступают с сообщениями, а также участвуют в прениях в порядке, установленном регламентом публичных слушаний. Слово выступающим предоставляется председателем публичных слушаний. По окончании выступления докладчиков вопросы участниками слушаний по обсуждаемой теме могут быть заданы как в устной, так и в письменной формах. Председателем публичных слушаний предоставляется слово участникам согласн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участников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1) высказывать свое мнение, выступать с сообщениями, участвовать в прениях и давать оценку по вопросам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носить предложения по вопросам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ные права, предусмотренные действующи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4788" w:firstLine="540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>Приложение №3</w:t>
      </w:r>
    </w:p>
    <w:p>
      <w:pPr>
        <w:pStyle w:val="TextBody"/>
        <w:spacing w:before="0" w:after="0"/>
        <w:ind w:left="4788" w:firstLine="540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>к Постановлению главы</w:t>
      </w:r>
    </w:p>
    <w:p>
      <w:pPr>
        <w:pStyle w:val="TextBody"/>
        <w:spacing w:before="0" w:after="0"/>
        <w:ind w:left="5328" w:hanging="0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>МО «Токсовское городское поселение»</w:t>
      </w:r>
    </w:p>
    <w:p>
      <w:pPr>
        <w:pStyle w:val="TextBody"/>
        <w:spacing w:before="0" w:after="0"/>
        <w:ind w:left="4788" w:firstLine="540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 xml:space="preserve">от </w:t>
      </w:r>
      <w:r>
        <w:rPr>
          <w:rFonts w:cs="Times New Roman" w:ascii="Times New Roman" w:hAnsi="Times New Roman"/>
          <w:iCs/>
          <w:spacing w:val="4"/>
          <w:sz w:val="28"/>
          <w:szCs w:val="28"/>
          <w:u w:val="single"/>
        </w:rPr>
        <w:t>13.04. 2017 г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 xml:space="preserve">. № </w:t>
      </w:r>
      <w:r>
        <w:rPr>
          <w:rFonts w:cs="Times New Roman" w:ascii="Times New Roman" w:hAnsi="Times New Roman"/>
          <w:iCs/>
          <w:spacing w:val="4"/>
          <w:sz w:val="28"/>
          <w:szCs w:val="28"/>
          <w:u w:val="single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pacing w:val="4"/>
          <w:sz w:val="28"/>
          <w:szCs w:val="28"/>
        </w:rPr>
      </w:pPr>
      <w:r>
        <w:rPr>
          <w:rFonts w:cs="Times New Roman"/>
          <w:b/>
          <w:iCs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вопросу внесения изменений в генеральный план муниципального образования “Токсовское городское поселение” Всеволож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) Публичные слушания начинаются в 16 часов 00 минут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) Публичные слушания завершаются не позднее 19 часов 00 минут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) Вступительное слово председателя, обращение к участникам публичных слушаний, информация о Регламенте проведения слушаний до 15 мин.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) Время выступления основного докладчика (автора проекта) не более 40 мин.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3) Время выступлений содокладчиков (соавторов проекта) 15 минут на одного участника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) Время выступлений в прениях до 10 мин. на одного участника. Каждый участник публичных слушаний имеет право на одно выступление в прениях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5) Ответы на вопросы участников публичных слушаний не более 10 мин. на каждого участник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6) Рассмотрение поступивших до публичных слушаний письменных замечаний и предложений от граждан не более 20 мин.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7) Заключительное выступление не более 10 мин.;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) Подведение итогов публичных слушаний до 5мин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) Права и обязанности Председател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) открывает и закрывает публичные слуш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) информирует о регламенте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) ведет публичные слушания (дает рекомендации, предоставляет слово, лишает слова за соответствующие нарушения порядка проведения слушаний, делает замечания, осуществляет иные действия, необходимые для надлежащего и эффективного проведения публичных слуш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) подводит итоги по проведенным публичным слуш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5) осуществляет иные полномочия, предусмотренные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sovo-lo.ru/" TargetMode="External"/><Relationship Id="rId3" Type="http://schemas.openxmlformats.org/officeDocument/2006/relationships/hyperlink" Target="http://www.toksovo-l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2:50:00Z</dcterms:created>
  <dc:creator>Наташа</dc:creator>
  <dc:description/>
  <cp:keywords/>
  <dc:language>en-US</dc:language>
  <cp:lastModifiedBy>Светлана</cp:lastModifiedBy>
  <cp:lastPrinted>2017-04-05T11:00:00Z</cp:lastPrinted>
  <dcterms:modified xsi:type="dcterms:W3CDTF">2017-05-07T22:50:00Z</dcterms:modified>
  <cp:revision>2</cp:revision>
  <dc:subject/>
  <dc:title>ГЕРБ</dc:title>
</cp:coreProperties>
</file>